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szCs w:val="22"/>
        </w:rPr>
      </w:pPr>
      <w:r>
        <w:rPr>
          <w:szCs w:val="22"/>
        </w:rPr>
        <w:t>ФИО: Сибгатуллина  Гузалия  Салихов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олжность, преподаваемый предмет: учитель  татарского  языка  и  литературы</w:t>
      </w:r>
    </w:p>
    <w:p>
      <w:pPr>
        <w:pStyle w:val="Normal"/>
        <w:rPr>
          <w:szCs w:val="22"/>
        </w:rPr>
      </w:pPr>
      <w:r>
        <w:rPr>
          <w:szCs w:val="22"/>
        </w:rPr>
        <w:t>Образовательное учреждение: Теньковская  средняя  общеобразовательная школ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c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Style15"/>
        <w:numPr>
          <w:ilvl w:val="0"/>
          <w:numId w:val="1"/>
        </w:numPr>
        <w:rPr/>
      </w:pPr>
      <w:r>
        <w:rPr/>
        <w:t>Профессиональная активность .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212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Выступление  на  педсовете  по  теме «Компетентность  и  компетенция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007-08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Выступление  на августовской конференции  по  теме « Роль  коммуникативной  технологии  в  обучении 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007-08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урок  в  3классе  по  теме:«Мы  любим  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 мероприятие: «Праздник  ко  дню   матер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по  теме: «Анализ   уро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конкурсе  разработки 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республиканском  конкурсе «Мастер-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региональном  конкурсе  «Мудрая  б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/>
      </w:pPr>
      <w:r>
        <w:rPr/>
        <w:t>выше)</w:t>
      </w:r>
    </w:p>
    <w:tbl>
      <w:tblPr>
        <w:tblW w:w="701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>
          <w:trHeight w:val="2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уч.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2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уч.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2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9 уч.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высокий.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2011-2012 учебный год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журналов” (сроки) 20011-2012 учебный год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частие в сетевых педагогических сообществах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«20»   мая 2010 г.                                                                                     Подпись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680" w:gutter="0" w:header="0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3:00Z</dcterms:created>
  <dc:creator>Admin</dc:creator>
  <dc:description/>
  <cp:keywords/>
  <dc:language>en-US</dc:language>
  <cp:lastModifiedBy>ТСШ</cp:lastModifiedBy>
  <cp:lastPrinted>2010-05-24T20:21:00Z</cp:lastPrinted>
  <dcterms:modified xsi:type="dcterms:W3CDTF">2010-05-27T12:00:00Z</dcterms:modified>
  <cp:revision>3</cp:revision>
  <dc:subject/>
  <dc:title/>
</cp:coreProperties>
</file>