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Cs w:val="22"/>
        </w:rPr>
        <w:t xml:space="preserve">                                                        </w:t>
      </w:r>
      <w:r>
        <w:rPr>
          <w:szCs w:val="22"/>
        </w:rPr>
        <w:t xml:space="preserve">В подкомиссию  отдела образования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Исполкома   Камско – Устьинского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муниципального района  РТ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явка на участие в республиканской акц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Компьютер — учителю»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ФИО: </w:t>
      </w:r>
      <w:r>
        <w:rPr>
          <w:i/>
          <w:szCs w:val="22"/>
        </w:rPr>
        <w:t>Потапова Марина Алексеевна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должность, преподаваемый предмет: </w:t>
      </w:r>
      <w:r>
        <w:rPr>
          <w:i/>
          <w:szCs w:val="22"/>
        </w:rPr>
        <w:t>учитель русского языка и литературы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Образовательное учреждение: </w:t>
      </w:r>
      <w:r>
        <w:rPr>
          <w:i/>
          <w:szCs w:val="22"/>
        </w:rPr>
        <w:t>МОУ «Теньковская средняя общеобразовательная школа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Адрес сайта общеобразовательного учреждения: </w:t>
      </w:r>
      <w:r>
        <w:rPr>
          <w:i/>
          <w:szCs w:val="22"/>
          <w:lang w:val="en-US"/>
        </w:rPr>
        <w:t>http</w:t>
      </w:r>
      <w:r>
        <w:rPr>
          <w:i/>
          <w:szCs w:val="22"/>
        </w:rPr>
        <w:t>://</w:t>
      </w:r>
      <w:r>
        <w:rPr>
          <w:i/>
          <w:szCs w:val="22"/>
          <w:lang w:val="en-US"/>
        </w:rPr>
        <w:t>tenki</w:t>
      </w:r>
      <w:r>
        <w:rPr>
          <w:i/>
          <w:szCs w:val="22"/>
        </w:rPr>
        <w:t>/</w:t>
      </w:r>
      <w:r>
        <w:rPr>
          <w:i/>
          <w:szCs w:val="22"/>
          <w:lang w:val="en-US"/>
        </w:rPr>
        <w:t>ucoz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org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Основанием для участия в конкурсе считаю следующие результаты работы (в соответствии с критериями оценки из Положения о конкурсном от6оре:</w:t>
      </w:r>
    </w:p>
    <w:p>
      <w:pPr>
        <w:pStyle w:val="Normal"/>
        <w:rPr>
          <w:szCs w:val="22"/>
        </w:rPr>
      </w:pPr>
      <w:r>
        <w:rPr>
          <w:szCs w:val="22"/>
        </w:rPr>
        <w:t>1. Профессиональная активность (‘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985"/>
        <w:gridCol w:w="1134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7 – 2008г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 по воспитате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8 – 2009г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литературно-историческая композиция «Бессмертие подвига» </w:t>
            </w:r>
          </w:p>
          <w:p>
            <w:pPr>
              <w:pStyle w:val="Normal"/>
              <w:rPr/>
            </w:pPr>
            <w:r>
              <w:rPr/>
              <w:t>(к 64-летию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крыт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 заседании  ШМО  по  теме  «Формы, методы, приёмы, используемые на уроках русского языка и литера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ШМО учителей начальных класс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емственность  со   средним  звен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накомство  с  программой  в  5классе  по  русскому  язык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 над 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марафон учебных предметов. День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уш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марафон учебных предметов. День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луш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на лучшую методическую разработку урока по творчеству Н.В. Гоголя с использованием  компьютер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есто, рай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Фестиваль педагогических идей» - «Открытый урок» Урок литературы в 10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тификат  на публикацию и  диплом  издательского  дома  «Первое  сентябр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о языкознанию «Русский медвежонок» для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«Молодёжный «филологический чемпиона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плом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9 – 2010г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конкурс методических разработок по произведениям </w:t>
            </w:r>
          </w:p>
          <w:p>
            <w:pPr>
              <w:pStyle w:val="Normal"/>
              <w:jc w:val="both"/>
              <w:rPr/>
            </w:pPr>
            <w:r>
              <w:rPr/>
              <w:t>А.И. Солженицы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тифик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«Молодёжный филологический чемпиона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мпио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пл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РМО по теме: «Анализ работ пробного ЕГЭ по русскому язы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РМО по теме:  «Учимся аргументировать свою точку зр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марафон учебных предметов. День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уш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марафон учебных предметов. День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луш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интегрированный урок русского языка и биологии в 7 А классе:  «Насекомые. Отряд Чешуекрылые. Подготовка к ЕГЭ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крытый 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семин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о, опалённое войной» (Урок внеклассного чтения по рассказу Ю.Яковлева «Девочки с Васильевского острова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крытый урок на семин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обучающий семинар «Генеалогия и история семь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уш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дактического материала  на тему: «Подготовка к ЕГЭ» и урока в 11 классе «Анализ сочинений-рассуждений» на тьюторских 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отка дидак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2. 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. Создание собственного сайта, блога, участие в веб-конференциях и вебинарах, перечислить с указанием электронных адресов -  </w:t>
      </w:r>
      <w:r>
        <w:rPr>
          <w:i/>
          <w:szCs w:val="22"/>
        </w:rPr>
        <w:t>нет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2. Кол-во созданных цифровых учебно-методических разработок с указанием тем -</w:t>
      </w:r>
    </w:p>
    <w:p>
      <w:pPr>
        <w:pStyle w:val="Normal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>Презентации ко всем открытым урокам и мероприятиям, указанным выше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1 «Детство, опалённое войной»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2. Виртуальная экскурсия в Мелехово.</w:t>
      </w:r>
    </w:p>
    <w:p>
      <w:pPr>
        <w:pStyle w:val="Normal"/>
        <w:rPr>
          <w:szCs w:val="22"/>
        </w:rPr>
      </w:pPr>
      <w:r>
        <w:rPr>
          <w:i/>
          <w:szCs w:val="22"/>
        </w:rPr>
        <w:t>3. Несекомые. Отряд Чешуекрылые. Подготовка к ЕГЭ.</w:t>
      </w:r>
    </w:p>
    <w:p>
      <w:pPr>
        <w:pStyle w:val="Normal"/>
        <w:rPr>
          <w:szCs w:val="22"/>
        </w:rPr>
      </w:pPr>
      <w:r>
        <w:rPr>
          <w:szCs w:val="22"/>
        </w:rPr>
        <w:t>3. Кол-во используемых готовых учебно-методических разработок с указанием тем и источников -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Использую методические разработки  с сайтов: </w:t>
      </w:r>
      <w:r>
        <w:rPr>
          <w:i/>
          <w:szCs w:val="22"/>
          <w:lang w:val="en-US"/>
        </w:rPr>
        <w:t>Pedsovet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ru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>edu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internet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school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ru</w:t>
      </w:r>
      <w:r>
        <w:rPr>
          <w:i/>
          <w:szCs w:val="22"/>
        </w:rPr>
        <w:t>,</w:t>
      </w:r>
      <w:r>
        <w:rPr>
          <w:i/>
          <w:szCs w:val="22"/>
          <w:lang w:val="en-US"/>
        </w:rPr>
        <w:t>openclass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ru</w:t>
      </w:r>
      <w:r>
        <w:rPr>
          <w:i/>
          <w:szCs w:val="22"/>
        </w:rPr>
        <w:t xml:space="preserve">, 1 </w:t>
      </w:r>
      <w:r>
        <w:rPr>
          <w:i/>
          <w:szCs w:val="22"/>
          <w:lang w:val="en-US"/>
        </w:rPr>
        <w:t>september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ru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З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</w:t>
      </w:r>
    </w:p>
    <w:p>
      <w:pPr>
        <w:pStyle w:val="Normal"/>
        <w:jc w:val="both"/>
        <w:rPr/>
      </w:pPr>
      <w:r>
        <w:rPr>
          <w:i/>
          <w:szCs w:val="22"/>
        </w:rPr>
        <w:t xml:space="preserve">1. </w:t>
      </w:r>
      <w:r>
        <w:rPr>
          <w:i/>
          <w:sz w:val="16"/>
          <w:szCs w:val="16"/>
        </w:rPr>
        <w:t xml:space="preserve"> </w:t>
      </w:r>
      <w:r>
        <w:rPr>
          <w:i/>
        </w:rPr>
        <w:t>Семинар по дистанционному обучению в «Телешколе» (2009 – 2010 гг., г. Казань, 140 ч. , в том числе и дистанционно.</w:t>
      </w:r>
    </w:p>
    <w:p>
      <w:pPr>
        <w:pStyle w:val="Normal"/>
        <w:jc w:val="both"/>
        <w:rPr/>
      </w:pPr>
      <w:r>
        <w:rPr>
          <w:i/>
        </w:rPr>
        <w:t xml:space="preserve">2. Новый основной  курс Программ </w:t>
      </w:r>
      <w:r>
        <w:rPr>
          <w:i/>
          <w:lang w:val="en-US"/>
        </w:rPr>
        <w:t>Intel</w:t>
      </w:r>
      <w:r>
        <w:rPr>
          <w:i/>
        </w:rPr>
        <w:t xml:space="preserve">   «Обучение для будущего». (2009 г.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Позитивная динамика учебных достижений учеников (средний показатель</w:t>
      </w:r>
    </w:p>
    <w:p>
      <w:pPr>
        <w:pStyle w:val="Normal"/>
        <w:rPr>
          <w:szCs w:val="22"/>
        </w:rPr>
      </w:pPr>
      <w:r>
        <w:rPr>
          <w:szCs w:val="22"/>
        </w:rPr>
        <w:t>качества успеваемости по годам, уровень сдачи ЕГЭ, результативность</w:t>
      </w:r>
    </w:p>
    <w:p>
      <w:pPr>
        <w:pStyle w:val="Normal"/>
        <w:rPr>
          <w:szCs w:val="22"/>
        </w:rPr>
      </w:pPr>
      <w:r>
        <w:rPr>
          <w:szCs w:val="22"/>
        </w:rPr>
        <w:t>участия школьников в предметных олимпиадах республиканского уровня и</w:t>
      </w:r>
    </w:p>
    <w:p>
      <w:pPr>
        <w:pStyle w:val="Normal"/>
        <w:rPr/>
      </w:pPr>
      <w:r>
        <w:rPr/>
        <w:t>выше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975"/>
        <w:gridCol w:w="1561"/>
        <w:gridCol w:w="1701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чество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епень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певаемость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Г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анские олимпиа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6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  (9 мест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 (10 место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5. Позитивные результаты внеурочной деятельности (кружки, индивидуальная работа, с указанием динамики учебных достижений по предмету учащихся</w:t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70"/>
        <w:gridCol w:w="1560"/>
        <w:gridCol w:w="1984"/>
        <w:gridCol w:w="1134"/>
        <w:gridCol w:w="168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7 – 2008гг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 «Роль русского языка  в современном мир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известная Я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арычева 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чинений, посвящённых Году семьи.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патова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, рай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ота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8 – 2009 гг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«Молодёжный филологический чемпионат»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мпио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литературных викторин по творчеству Н.Гоголя. Газета «Волжские зори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лях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4 место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на противопожарную тематик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патова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рамот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литературный конкурс, посвященный творчеству П.П. Бажова «Придумай сказку». «Сказка про Ваню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федер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рп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2009 – 2010 гг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, посвященных Дню матер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ентье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, райо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рамот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«Молодёжный  филологический чемпионат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мпио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абот на противопожарную тематик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жилев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, райо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от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-открыток «Мы ценим – мы дорожим!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жилев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, райо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рамот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их рисунков «Великая Отечественная война  глазами детей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жилев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место, райо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рамот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б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 собственная разработка или готовый, указать источник)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 </w:t>
      </w:r>
    </w:p>
    <w:p>
      <w:pPr>
        <w:pStyle w:val="Normal"/>
        <w:rPr>
          <w:szCs w:val="22"/>
        </w:rPr>
      </w:pPr>
      <w:r>
        <w:rPr>
          <w:szCs w:val="22"/>
        </w:rPr>
        <w:t>8. Рейтинг учителя среди учеников, родителей, коллег (если проводится)  высокий.</w:t>
      </w:r>
    </w:p>
    <w:p>
      <w:pPr>
        <w:pStyle w:val="Normal"/>
        <w:rPr>
          <w:szCs w:val="22"/>
        </w:rPr>
      </w:pPr>
      <w:r>
        <w:rPr>
          <w:szCs w:val="22"/>
        </w:rPr>
        <w:t>9. Обязательства по использованию предоставляемого оборудования в течение</w:t>
      </w:r>
    </w:p>
    <w:p>
      <w:pPr>
        <w:pStyle w:val="Normal"/>
        <w:rPr>
          <w:szCs w:val="22"/>
        </w:rPr>
      </w:pPr>
      <w:r>
        <w:rPr>
          <w:szCs w:val="22"/>
        </w:rPr>
        <w:t>2010/20 11 учебного года:</w:t>
      </w:r>
    </w:p>
    <w:p>
      <w:pPr>
        <w:pStyle w:val="Normal"/>
        <w:rPr>
          <w:szCs w:val="22"/>
        </w:rPr>
      </w:pPr>
      <w:r>
        <w:rPr>
          <w:szCs w:val="22"/>
        </w:rPr>
        <w:t>внедрение “электронных дневников” (сроки)  2010 – 2011 гг.</w:t>
      </w:r>
    </w:p>
    <w:p>
      <w:pPr>
        <w:pStyle w:val="Normal"/>
        <w:rPr>
          <w:szCs w:val="22"/>
        </w:rPr>
      </w:pPr>
      <w:r>
        <w:rPr>
          <w:szCs w:val="22"/>
        </w:rPr>
        <w:t>внедрение “электронных журналов” (сроки) 2010 – 2011 гг.</w:t>
      </w:r>
    </w:p>
    <w:p>
      <w:pPr>
        <w:pStyle w:val="Normal"/>
        <w:rPr>
          <w:szCs w:val="22"/>
        </w:rPr>
      </w:pPr>
      <w:r>
        <w:rPr>
          <w:szCs w:val="22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rPr>
          <w:szCs w:val="22"/>
        </w:rPr>
      </w:pPr>
      <w:r>
        <w:rPr>
          <w:szCs w:val="22"/>
        </w:rPr>
        <w:t>участие в сетевых педагогических сообществах  1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9. другое (не перечисленное выше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 Положением о порядке проведения конкурсного отбора «Компьютер — учителю» ознакомлен (а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« 24 мая » 2010 г.                                                                                     Подпись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6:00Z</dcterms:created>
  <dc:creator>ТСШ</dc:creator>
  <dc:description/>
  <cp:keywords/>
  <dc:language>en-US</dc:language>
  <cp:lastModifiedBy>ТСШ</cp:lastModifiedBy>
  <cp:lastPrinted>2010-05-27T16:11:00Z</cp:lastPrinted>
  <dcterms:modified xsi:type="dcterms:W3CDTF">2010-05-27T12:12:00Z</dcterms:modified>
  <cp:revision>4</cp:revision>
  <dc:subject/>
  <dc:title>Заявка на участие в республиканской акции</dc:title>
</cp:coreProperties>
</file>