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/>
      </w:pPr>
      <w:r>
        <w:rPr>
          <w:szCs w:val="22"/>
        </w:rPr>
        <w:t xml:space="preserve">ФИО: </w:t>
      </w:r>
      <w:r>
        <w:rPr>
          <w:i/>
          <w:szCs w:val="22"/>
        </w:rPr>
        <w:t>Коржова Ирина Павловна</w:t>
      </w:r>
    </w:p>
    <w:p>
      <w:pPr>
        <w:pStyle w:val="Normal"/>
        <w:rPr/>
      </w:pPr>
      <w:r>
        <w:rPr>
          <w:szCs w:val="22"/>
        </w:rPr>
        <w:t xml:space="preserve">должность, преподаваемый предмет: </w:t>
      </w:r>
      <w:r>
        <w:rPr>
          <w:i/>
          <w:szCs w:val="22"/>
        </w:rPr>
        <w:t>учитель русского языка и литературы</w:t>
      </w:r>
    </w:p>
    <w:p>
      <w:pPr>
        <w:pStyle w:val="Normal"/>
        <w:rPr/>
      </w:pPr>
      <w:r>
        <w:rPr>
          <w:szCs w:val="22"/>
        </w:rPr>
        <w:t xml:space="preserve">Образовательное учреждение: </w:t>
      </w:r>
      <w:r>
        <w:rPr>
          <w:i/>
          <w:szCs w:val="22"/>
        </w:rPr>
        <w:t>МОУ «Теньковская средняя общеобразовательная школа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дрес сайта общеобразовательного учреждения: </w:t>
      </w:r>
      <w:r>
        <w:rPr>
          <w:i/>
          <w:szCs w:val="22"/>
          <w:lang w:val="en-US"/>
        </w:rPr>
        <w:t>http</w:t>
      </w:r>
      <w:r>
        <w:rPr>
          <w:i/>
          <w:szCs w:val="22"/>
        </w:rPr>
        <w:t>://</w:t>
      </w:r>
      <w:r>
        <w:rPr>
          <w:i/>
          <w:szCs w:val="22"/>
          <w:lang w:val="en-US"/>
        </w:rPr>
        <w:t>tenki</w:t>
      </w:r>
      <w:r>
        <w:rPr>
          <w:i/>
          <w:szCs w:val="22"/>
        </w:rPr>
        <w:t>/</w:t>
      </w:r>
      <w:r>
        <w:rPr>
          <w:i/>
          <w:szCs w:val="22"/>
          <w:lang w:val="en-US"/>
        </w:rPr>
        <w:t>ucoz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org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):</w:t>
      </w:r>
    </w:p>
    <w:p>
      <w:pPr>
        <w:pStyle w:val="Normal"/>
        <w:rPr/>
      </w:pPr>
      <w:r>
        <w:rPr/>
        <w:t>1. 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5"/>
        <w:gridCol w:w="1134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7 – 2008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 по воспитате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 – 2009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литературно-историческая композиция «Бессмертие подвига» </w:t>
            </w:r>
          </w:p>
          <w:p>
            <w:pPr>
              <w:pStyle w:val="Normal"/>
              <w:rPr/>
            </w:pPr>
            <w:r>
              <w:rPr/>
              <w:t>(к 64-летию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 заседании  ШМО  по  теме  «Формы, методы, приёмы, используемые на уроках русского языка и литера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ую методическую разработку урока по творчеству Н.В. Гоголя с использованием  компьютер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«Молодёжный «филологический чемпион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9 – 2010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конкурс методических разработок по произведениям </w:t>
            </w:r>
          </w:p>
          <w:p>
            <w:pPr>
              <w:pStyle w:val="Normal"/>
              <w:jc w:val="both"/>
              <w:rPr/>
            </w:pPr>
            <w:r>
              <w:rPr/>
              <w:t>А.И. Солженицы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«Молодёжный филологический чемпион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мпи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РМО по теме: «Анализ работ пробного ЕГЭ по русскому язы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РМО по теме:  «Учимся аргументировать свою точку зр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 урок русского языка «Лексика. Подготовка к ЕГ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ый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семи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и, опалённые войной» (Классный 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ый урок на семи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обучающий семинар «Генеалогия и история семь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я родослов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Создание собственного сайта, блога, участие в веб-конференциях и вебинарах, перечислить с указанием электронных адресов -  </w:t>
      </w:r>
      <w:r>
        <w:rPr>
          <w:i/>
          <w:szCs w:val="22"/>
        </w:rPr>
        <w:t>нет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 Кол-во созданных цифровых учебно-методических разработок с указанием тем -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Презентации ко всем открытым урокам и мероприятиям, указанным выше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 «Детство, опалённое войной»</w:t>
      </w:r>
    </w:p>
    <w:p>
      <w:pPr>
        <w:pStyle w:val="Normal"/>
        <w:rPr/>
      </w:pPr>
      <w:r>
        <w:rPr>
          <w:i/>
          <w:szCs w:val="22"/>
        </w:rPr>
        <w:t>2. Виртуальная экскурсия в Ясную Поляну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3. Наречие. Подготовка к ЕГЭ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4. Лексика. Подготовка кЕГЭ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5. О В.Высоцком</w:t>
      </w:r>
    </w:p>
    <w:p>
      <w:pPr>
        <w:pStyle w:val="Normal"/>
        <w:rPr>
          <w:szCs w:val="22"/>
        </w:rPr>
      </w:pPr>
      <w:r>
        <w:rPr>
          <w:i/>
          <w:szCs w:val="22"/>
        </w:rPr>
        <w:t>6. «Хатынь – вчера и сегодня»</w:t>
      </w:r>
    </w:p>
    <w:p>
      <w:pPr>
        <w:pStyle w:val="Normal"/>
        <w:rPr>
          <w:szCs w:val="22"/>
        </w:rPr>
      </w:pPr>
      <w:r>
        <w:rPr>
          <w:szCs w:val="22"/>
        </w:rPr>
        <w:t>3. Кол-во используемых готовых учебно-методических разработок с указанием тем и источников -</w:t>
      </w:r>
    </w:p>
    <w:p>
      <w:pPr>
        <w:pStyle w:val="Normal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Использую методические разработки  с сайтов: </w:t>
      </w:r>
      <w:r>
        <w:rPr>
          <w:i/>
          <w:szCs w:val="22"/>
          <w:lang w:val="en-US"/>
        </w:rPr>
        <w:t>Pedsovet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edu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internet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school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openclass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 xml:space="preserve">, 1 </w:t>
      </w:r>
      <w:r>
        <w:rPr>
          <w:i/>
          <w:szCs w:val="22"/>
          <w:lang w:val="en-US"/>
        </w:rPr>
        <w:t>september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нет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rPr/>
      </w:pPr>
      <w:r>
        <w:rPr/>
        <w:t>выше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42"/>
        <w:gridCol w:w="1935"/>
        <w:gridCol w:w="1817"/>
        <w:gridCol w:w="1492"/>
        <w:gridCol w:w="212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3"/>
        <w:spacing w:before="0" w:after="0"/>
        <w:ind w:left="72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едние показатели успеваемости количества (%) успевающих на «4» и «5» по результатам экзамен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4"/>
        <w:gridCol w:w="2270"/>
        <w:gridCol w:w="1625"/>
        <w:gridCol w:w="1596"/>
        <w:gridCol w:w="1311"/>
        <w:gridCol w:w="188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изло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ст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ЕГЭ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из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ЕГЭ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3. Результаты олимпиад, участие воспитанников в научно- практических конференциях, интеллектуальных играх, в конкурсных проектах и др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( 1-15 места различного уровня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15"/>
        <w:gridCol w:w="2177"/>
        <w:gridCol w:w="2560"/>
        <w:gridCol w:w="1923"/>
      </w:tblGrid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а А.,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Г., 9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Г., 10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Е., 7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А.,9кл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аляхова Э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70"/>
        <w:gridCol w:w="1560"/>
        <w:gridCol w:w="1984"/>
        <w:gridCol w:w="380"/>
        <w:gridCol w:w="596"/>
        <w:gridCol w:w="304"/>
        <w:gridCol w:w="138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7 – 2008г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родной дом Татарстан» стихотворение «Казан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. Балагуров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родной дом Татарст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. Набиуллин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8 – 2009 г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«Молодёжный филологический чемпионат»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мпи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,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тературных викторин по творчеству Н.Гоголя. Газета «Волжские зор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ляхова 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4 место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на противопожарную темати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жов 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2009 – 2010 г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«Мой любимый классный руководите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жов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 посвященный Парламентскому уроку 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иуллин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 место, райо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«Мы ценим – мы дорожи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енова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коллективов, посвященный 65-летию Поб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«Музыкальная капе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 в район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 на противопожарную темати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жов 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спубликанский этап фестиваля патриотической песни « Родина , мои родные края» в рамках фестиваля «Я, люблю тебя, Россия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«Музыкальная капе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Грам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елевизионный молодежный фестиваль эстрадного искусства Созвездие - 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«Музыкальная капе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ева 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-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иуллин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аро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парков -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нова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Армия и общест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иуллин М.</w:t>
            </w:r>
            <w:r>
              <w:rPr>
                <w:i/>
                <w:sz w:val="20"/>
                <w:szCs w:val="20"/>
              </w:rPr>
              <w:t xml:space="preserve"> (сочи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нова О.(рису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мест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есто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rPr>
          <w:szCs w:val="22"/>
        </w:rPr>
      </w:pPr>
      <w:r>
        <w:rPr>
          <w:szCs w:val="22"/>
        </w:rPr>
        <w:t>8. Рейтинг учителя среди учеников, родителей, коллег (если проводится)  высокий.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дневников” (сроки)  2010 – 2011 гг.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журналов” (сроки) 2010 – 2011 гг.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>
          <w:szCs w:val="22"/>
        </w:rPr>
      </w:pPr>
      <w:r>
        <w:rPr>
          <w:szCs w:val="22"/>
        </w:rPr>
        <w:t>участие в сетевых педагогических сообществах  1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 другое (не перечисленное выше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 (а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« 24 мая » 2010 г.                                                                                     Подпись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54:00Z</dcterms:created>
  <dc:creator>ТСШ</dc:creator>
  <dc:description/>
  <cp:keywords/>
  <dc:language>en-US</dc:language>
  <cp:lastModifiedBy>ТСШ</cp:lastModifiedBy>
  <cp:lastPrinted>2010-05-27T15:16:00Z</cp:lastPrinted>
  <dcterms:modified xsi:type="dcterms:W3CDTF">2010-05-27T11:16:00Z</dcterms:modified>
  <cp:revision>9</cp:revision>
  <dc:subject/>
  <dc:title>Заявка на участие в республиканской акции</dc:title>
</cp:coreProperties>
</file>