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Cs w:val="22"/>
        </w:rPr>
        <w:t xml:space="preserve">                                                      </w:t>
      </w:r>
      <w:r>
        <w:rPr>
          <w:szCs w:val="22"/>
        </w:rPr>
        <w:t xml:space="preserve">В подкомиссию  отдела образован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Исполкома   Камско – Устьинского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 xml:space="preserve">муниципального района  РТ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явка на участие в республиканской ак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Компьютер — учителю»</w:t>
      </w:r>
    </w:p>
    <w:p>
      <w:pPr>
        <w:pStyle w:val="Normal"/>
        <w:rPr>
          <w:szCs w:val="22"/>
        </w:rPr>
      </w:pPr>
      <w:r>
        <w:rPr>
          <w:szCs w:val="22"/>
        </w:rPr>
        <w:t>ФИО: Белякова Нина Фёдоровна.</w:t>
      </w:r>
    </w:p>
    <w:p>
      <w:pPr>
        <w:pStyle w:val="Normal"/>
        <w:rPr>
          <w:szCs w:val="22"/>
        </w:rPr>
      </w:pPr>
      <w:r>
        <w:rPr>
          <w:szCs w:val="22"/>
        </w:rPr>
        <w:t>Должность, преподаваемый предмет: учитель  русского языка и литературы.</w:t>
      </w:r>
    </w:p>
    <w:p>
      <w:pPr>
        <w:pStyle w:val="Normal"/>
        <w:rPr>
          <w:szCs w:val="22"/>
        </w:rPr>
      </w:pPr>
      <w:r>
        <w:rPr>
          <w:szCs w:val="22"/>
        </w:rPr>
        <w:t>Образовательное учреждение: Теньковская  средняя  общеобразовательная школ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Адрес сайта общеобразовательного учреждения: </w:t>
      </w: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tenki</w:t>
      </w:r>
      <w:r>
        <w:rPr>
          <w:szCs w:val="22"/>
        </w:rPr>
        <w:t>.</w:t>
      </w:r>
      <w:r>
        <w:rPr>
          <w:szCs w:val="22"/>
          <w:lang w:val="en-US"/>
        </w:rPr>
        <w:t>ucoz</w:t>
      </w:r>
      <w:r>
        <w:rPr>
          <w:szCs w:val="22"/>
        </w:rPr>
        <w:t>.</w:t>
      </w:r>
      <w:r>
        <w:rPr>
          <w:szCs w:val="22"/>
          <w:lang w:val="en-US"/>
        </w:rPr>
        <w:t>org</w:t>
      </w:r>
      <w:r>
        <w:rPr>
          <w:szCs w:val="22"/>
          <w:lang w:val="tt-RU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Основанием для участия в конкурсе считаю следующие результаты работы (в соответствии с критериями оценки из Положения о конкурсном от6оре:</w:t>
      </w:r>
    </w:p>
    <w:p>
      <w:pPr>
        <w:pStyle w:val="Style15"/>
        <w:numPr>
          <w:ilvl w:val="0"/>
          <w:numId w:val="1"/>
        </w:numPr>
        <w:rPr>
          <w:szCs w:val="22"/>
        </w:rPr>
      </w:pPr>
      <w:r>
        <w:rPr>
          <w:szCs w:val="22"/>
        </w:rPr>
        <w:t>Профессиональная активность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"/>
        <w:gridCol w:w="2765"/>
        <w:gridCol w:w="2253"/>
        <w:gridCol w:w="1320"/>
        <w:gridCol w:w="226"/>
        <w:gridCol w:w="14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мероприят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Активные формы обучения учащихся русскому языку и литератур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РМ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2005-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Экологическое воспитание на уроках русского языка и литератур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2005-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ованная самостоятельная работа на уроках и во внеурочное врем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метод. день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й деятельности учащихся на урока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в подготовке к ЕГЭ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 психологические особенности учащихся 7-8 классов.</w:t>
            </w:r>
          </w:p>
          <w:p>
            <w:pPr>
              <w:pStyle w:val="Normal"/>
              <w:rPr/>
            </w:pPr>
            <w:r>
              <w:rPr/>
              <w:t>( Подростковый возраст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род. собрание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 О женщина, краса земная…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 на тему «Описание памятника Л Н. Толстого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курс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2"/>
              </w:rPr>
              <w:t>Тестовая технология (конкурсная работа). Реализация Республиканской программы « Русский язык в Татарстан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республи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2001-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благодарность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2"/>
              </w:rPr>
              <w:t>Устный журнал с использованием мультимедиа «О женщина, краса земная…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РМ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2006-2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Моя педагогическая технолог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РМ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2006-2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2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Секреты педагогического мастерств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РМ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2007-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Внеклассное мероприятие «Идут по войне девчата,  похожие на парней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Р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2009-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Внеклассное мероприятие « Маленькие солдаты Великой Побед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РМО завучей по воспит. рабо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,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З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</w:t>
      </w:r>
    </w:p>
    <w:p>
      <w:pPr>
        <w:pStyle w:val="Normal"/>
        <w:rPr>
          <w:szCs w:val="22"/>
        </w:rPr>
      </w:pPr>
      <w:r>
        <w:rPr>
          <w:szCs w:val="22"/>
        </w:rPr>
        <w:t>4. Позитивная динамика учебных достижений учеников (средний показатель</w:t>
      </w:r>
    </w:p>
    <w:p>
      <w:pPr>
        <w:pStyle w:val="Normal"/>
        <w:rPr>
          <w:szCs w:val="22"/>
        </w:rPr>
      </w:pPr>
      <w:r>
        <w:rPr>
          <w:szCs w:val="22"/>
        </w:rPr>
        <w:t>качества успеваемости по годам, уровень сдачи ЕГЭ, результативность</w:t>
      </w:r>
    </w:p>
    <w:p>
      <w:pPr>
        <w:pStyle w:val="Normal"/>
        <w:rPr/>
      </w:pPr>
      <w:r>
        <w:rPr>
          <w:szCs w:val="22"/>
        </w:rPr>
        <w:t xml:space="preserve">участия школьников в предметных олимпиадах республиканского уровня и </w:t>
      </w:r>
      <w:r>
        <w:rPr/>
        <w:t>выше)</w:t>
      </w:r>
    </w:p>
    <w:tbl>
      <w:tblPr>
        <w:tblW w:w="749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665"/>
        <w:gridCol w:w="1830"/>
        <w:gridCol w:w="11"/>
      </w:tblGrid>
      <w:tr>
        <w:trPr>
          <w:trHeight w:val="2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Год                                                                                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Качество</w:t>
            </w:r>
          </w:p>
        </w:tc>
      </w:tr>
      <w:tr>
        <w:trPr>
          <w:trHeight w:val="2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05-2006 уч. г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8%  р. 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% лит.</w:t>
            </w:r>
          </w:p>
        </w:tc>
      </w:tr>
      <w:tr>
        <w:trPr>
          <w:trHeight w:val="2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06-2007 уч.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2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  007- 2008 уч.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2008-2009 уч.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2009-2010 уч.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5. Позитивные результаты внеурочной деятельности (кружки, индивидуальная работа, с указанием динамики учебных достижений по предмету учащихся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абота учителя дополнительного образования и руководителя клуба юных журналистов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« Созвездие»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39"/>
        <w:gridCol w:w="6"/>
        <w:gridCol w:w="2022"/>
        <w:gridCol w:w="6"/>
        <w:gridCol w:w="1220"/>
        <w:gridCol w:w="318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ий конкурс сочинений « Люди закона и порядка».Уч.-ся 10 класс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5-2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ий конкурс сочинений « Я Вам пишу…»  Уч-ся 11 класс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6-2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мест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российский детско- юношеский литературно- художественный конкурс творческих работ «Я помню! « Я горжусь!» Уч.-ся 8 класс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нварь          2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курс творческих работ « Лукоморье» в рамках международной природоохранной акции « Марш парков». ( 6 класс.)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8-2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плом 1 степе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региональный конкурс « Солдатская родословная».Исследовательская работа «Ратный путь прадеда и отца»( на базе семейных архивов)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конкурсе творческих работ «Золотое перо» ( 8 класс)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глашена к сотрудничеству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ий конкурс творческих работ юных журналистов «Дети в годы Вов»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мест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ный конкурс на лучшую антинаркотическую газету « Линия жизни»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мест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курс проектов детской и юношеской прессы против наркотиков « Главное слово» в номинации « Лучшее воплощение идеи»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мест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ный конкурс прессы общественных организаций «Вместе весело шагать»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 место.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курс реклам « Навстречу универсиаде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, ушла на республик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кция « Я – творческий патриот» ( Аллея героев в г. Лениногорске»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 Эрудит – 2010» ( 8 класс)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мота, сертификат.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токоллаж, посвящённый 65- летию Победы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курс эскиза значка « Я помню!» ( 8 класс)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6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собственная разработка или готовый, указать источник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Normal"/>
        <w:rPr>
          <w:szCs w:val="22"/>
        </w:rPr>
      </w:pPr>
      <w:r>
        <w:rPr>
          <w:szCs w:val="22"/>
        </w:rPr>
        <w:t>8. Рейтинг учителя среди учеников, родителей, коллег (если проводится) высокий.</w:t>
      </w:r>
    </w:p>
    <w:p>
      <w:pPr>
        <w:pStyle w:val="Normal"/>
        <w:rPr>
          <w:szCs w:val="22"/>
        </w:rPr>
      </w:pPr>
      <w:r>
        <w:rPr>
          <w:szCs w:val="22"/>
        </w:rPr>
        <w:t>9. Обязательства по использованию предоставляемого оборудования в течение</w:t>
      </w:r>
    </w:p>
    <w:p>
      <w:pPr>
        <w:pStyle w:val="Normal"/>
        <w:rPr>
          <w:szCs w:val="22"/>
        </w:rPr>
      </w:pPr>
      <w:r>
        <w:rPr>
          <w:szCs w:val="22"/>
        </w:rPr>
        <w:t>2010/20 11 учебного года:</w:t>
      </w:r>
    </w:p>
    <w:p>
      <w:pPr>
        <w:pStyle w:val="Normal"/>
        <w:rPr>
          <w:szCs w:val="22"/>
        </w:rPr>
      </w:pPr>
      <w:r>
        <w:rPr>
          <w:szCs w:val="22"/>
        </w:rPr>
        <w:t>внедрение “электронных дневников” (сроки)  2010-2011 учебный год</w:t>
      </w:r>
    </w:p>
    <w:p>
      <w:pPr>
        <w:pStyle w:val="Normal"/>
        <w:rPr/>
      </w:pPr>
      <w:r>
        <w:rPr>
          <w:szCs w:val="22"/>
        </w:rPr>
        <w:t xml:space="preserve">внедрение “электронных журналов” (сроки) 2010 -2011 учебный год </w:t>
      </w:r>
    </w:p>
    <w:p>
      <w:pPr>
        <w:pStyle w:val="Normal"/>
        <w:rPr>
          <w:szCs w:val="22"/>
        </w:rPr>
      </w:pPr>
      <w:r>
        <w:rPr>
          <w:szCs w:val="22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частие в сетевых педагогических сообществах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9. Другое (не перечисленное выше) </w:t>
      </w:r>
    </w:p>
    <w:p>
      <w:pPr>
        <w:pStyle w:val="Normal"/>
        <w:rPr>
          <w:szCs w:val="22"/>
        </w:rPr>
      </w:pPr>
      <w:r>
        <w:rPr>
          <w:szCs w:val="22"/>
        </w:rPr>
        <w:t>С  Положением о порядке проведения конкурсного отбора «Компьютер — учителю» ознакомлен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5. 05. 2010 год                                                      Подпись                                 Белякова  Н. Ф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07:00Z</dcterms:created>
  <dc:creator>Admin</dc:creator>
  <dc:description/>
  <cp:keywords/>
  <dc:language>en-US</dc:language>
  <cp:lastModifiedBy>ТСШ</cp:lastModifiedBy>
  <cp:lastPrinted>2010-05-27T15:13:00Z</cp:lastPrinted>
  <dcterms:modified xsi:type="dcterms:W3CDTF">2010-05-27T11:13:00Z</dcterms:modified>
  <cp:revision>11</cp:revision>
  <dc:subject/>
  <dc:title/>
</cp:coreProperties>
</file>