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В подкомиссию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 xml:space="preserve">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ФИО:  </w:t>
      </w:r>
      <w:r>
        <w:rPr>
          <w:i/>
          <w:szCs w:val="22"/>
        </w:rPr>
        <w:t>Авдейчева Людмила Юрьевн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олжность, преподаваемый предмет:      </w:t>
      </w:r>
      <w:r>
        <w:rPr>
          <w:i/>
          <w:szCs w:val="22"/>
        </w:rPr>
        <w:t>учитель географии</w:t>
      </w:r>
    </w:p>
    <w:p>
      <w:pPr>
        <w:pStyle w:val="Normal"/>
        <w:ind w:left="3240" w:hanging="3240"/>
        <w:rPr/>
      </w:pPr>
      <w:r>
        <w:rPr>
          <w:szCs w:val="22"/>
        </w:rPr>
        <w:t xml:space="preserve">Образовательное учреждение: </w:t>
      </w:r>
      <w:r>
        <w:rPr>
          <w:i/>
          <w:szCs w:val="22"/>
        </w:rPr>
        <w:t>МОУ «Теньковская средняя общеобразовательная школа» Камско-Устьинского района Республики Татарстан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Адрес сайта общеобразовательного учреждения: </w:t>
      </w:r>
      <w:r>
        <w:rPr>
          <w:i/>
          <w:szCs w:val="22"/>
          <w:lang w:val="en-US"/>
        </w:rPr>
        <w:t>http</w:t>
      </w:r>
      <w:r>
        <w:rPr>
          <w:i/>
          <w:szCs w:val="22"/>
        </w:rPr>
        <w:t>://</w:t>
      </w:r>
      <w:r>
        <w:rPr>
          <w:i/>
          <w:szCs w:val="22"/>
          <w:lang w:val="en-US"/>
        </w:rPr>
        <w:t>www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tenki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ucoz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org</w:t>
      </w:r>
      <w:r>
        <w:rPr>
          <w:i/>
          <w:szCs w:val="22"/>
        </w:rPr>
        <w:t>/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)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</w:t>
      </w:r>
    </w:p>
    <w:p>
      <w:pPr>
        <w:pStyle w:val="Normal"/>
        <w:rPr>
          <w:szCs w:val="22"/>
        </w:rPr>
      </w:pPr>
      <w:r>
        <w:rPr>
          <w:szCs w:val="22"/>
        </w:rPr>
        <w:t>Конкурсы:</w:t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Издательский дом «Первое сентября». Фестиваль педагогических идей «Открытый урок». Классное руководство «Коррупция в мире и в России» - диплом за предоставление педагогического опыта и сертификат публикации статьи на сайте Фестиваля, на компакт-диске и в сборнике тезисов – 2009 г.</w:t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Отдел образования исполнительного комитета Камско-Устьинского муниципального района РТ. Конкурс методических разработок по укреплению и развитию взаимосвязей с родителями по проблеме воспитания детей и учащейся молодёжи «Я, ты, он, она – вместе дружная семья» - грамота, 2007 г.</w:t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Конкурс презентаций «Красивая школа» - команда педагогов школы – 1 место в районе, 2009 год.</w:t>
      </w:r>
    </w:p>
    <w:p>
      <w:pPr>
        <w:pStyle w:val="Normal"/>
        <w:rPr>
          <w:szCs w:val="22"/>
        </w:rPr>
      </w:pPr>
      <w:r>
        <w:rPr>
          <w:szCs w:val="22"/>
        </w:rPr>
        <w:t>Участие в семинарах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2"/>
        </w:rPr>
        <w:t>Департамент образования г. Москвы. Московский институт открытого образования. Методическая лаборатория географии. «Полярные области Земли» ДООГ-2008 – диплом участника.</w:t>
      </w:r>
    </w:p>
    <w:p>
      <w:pPr>
        <w:pStyle w:val="Normal"/>
        <w:numPr>
          <w:ilvl w:val="0"/>
          <w:numId w:val="3"/>
        </w:numPr>
        <w:rPr>
          <w:i/>
          <w:i/>
          <w:szCs w:val="22"/>
        </w:rPr>
      </w:pPr>
      <w:r>
        <w:rPr>
          <w:i/>
          <w:szCs w:val="22"/>
        </w:rPr>
        <w:t>Восьмой Московский педагогический марафон учебных предметов. География – 2009 год.</w:t>
      </w:r>
    </w:p>
    <w:p>
      <w:pPr>
        <w:pStyle w:val="Normal"/>
        <w:ind w:left="360" w:hanging="360"/>
        <w:jc w:val="both"/>
        <w:rPr/>
      </w:pPr>
      <w:r>
        <w:rPr/>
        <w:t xml:space="preserve">Выступление: на педсоветах, педчтениях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едсовет «Личностно-ориентированный подход в обучении». Фрагмент урока «Рекреационные ресурсы планеты. Основные районы международного туризма»,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общение положительного опыта</w:t>
      </w:r>
    </w:p>
    <w:tbl>
      <w:tblPr>
        <w:tblW w:w="10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1"/>
        <w:gridCol w:w="1056"/>
        <w:gridCol w:w="5768"/>
      </w:tblGrid>
      <w:tr>
        <w:trPr>
          <w:trHeight w:val="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спространения  опыта</w:t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уроках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географии школ Камско-Устьинского района по теме: «Концептуальные основы преподавания географии» на базе Камско-Устьинской средней школы</w:t>
            </w:r>
          </w:p>
        </w:tc>
      </w:tr>
      <w:tr>
        <w:trPr>
          <w:trHeight w:val="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игры на уроках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географии школ Камско-Устьинского района по теме: «Учебные игры на уроках географии и их роль в развитии личности учащихся» на базе Затонской средней школы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оритетного национального проекта «Образование» на воспитание учащихся в образовательных учрежден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августовской конференции педагогических работников Камско-Устьин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ционально-регионального компонента на уроках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географии школ Камско-Устьинского района по теме: «Педагогические технологии в обучении географии» на базе Камско-Устьинской средней школы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autoSpaceDE w:val="false"/>
              <w:jc w:val="both"/>
              <w:rPr/>
            </w:pPr>
            <w:r>
              <w:rPr/>
              <w:t>О ходе реализации национального проекта «Образ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autoSpaceDE w:val="false"/>
              <w:jc w:val="both"/>
              <w:rPr/>
            </w:pPr>
            <w:r>
              <w:rPr/>
              <w:t>Выступление на встрече главы Камско-Устьинского муниципального района с классными руководителями по теме: «О ходе реализации национального проекта «Образование»».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о-модульно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географии школ Камско-Устьинского района по теме: «Современные образовательные технологии» на базе РОО</w:t>
            </w:r>
          </w:p>
        </w:tc>
      </w:tr>
      <w:tr>
        <w:trPr>
          <w:trHeight w:val="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РМО учителей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айонном семинаре учителей географии школ Камско-Устьинского района по теме: «Творческий отчет РМО учителей географии» на базе Сюкеевской средней школы</w:t>
            </w:r>
          </w:p>
        </w:tc>
      </w:tr>
      <w:tr>
        <w:trPr>
          <w:trHeight w:val="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го интереса на уроках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географии на августовской конференции педагогических работников на базе Камско-Устьинской средней школы</w:t>
            </w:r>
          </w:p>
        </w:tc>
      </w:tr>
      <w:tr>
        <w:trPr>
          <w:trHeight w:val="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ие, алкоголизм и развивающийся организм (из опыта работы классного руководите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еспубликанском педагогическом Совете классных руководителей «Условия повышения эффективности деятельности классных руководителей в рамках реализации приоритетного национального проекта «Образование» в Республике Татарстан» на заседании творческой площадки по теме: «Работа с родителями по профилактике употребления психоактивных веществ» в городе Казани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деятельность при изучении географии (из опыта рабо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урсах повышения квалификации ИРО г. Казани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как средство повышения качества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-  заседание РМО учителей географии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– заседание ШМО учителей ЕМЦ</w:t>
            </w:r>
          </w:p>
        </w:tc>
      </w:tr>
      <w:tr>
        <w:trPr>
          <w:trHeight w:val="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на уроках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-  заседание РМО учителей географии </w:t>
            </w:r>
          </w:p>
          <w:p>
            <w:pPr>
              <w:pStyle w:val="Normal"/>
              <w:jc w:val="center"/>
              <w:rPr/>
            </w:pPr>
            <w:r>
              <w:rPr/>
              <w:t>на базе ТСОШ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обенности новой линии учебников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вгуст 200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МО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ей географии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ьзование межпредметных связей в преподавании ге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10.0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спубликанский семинар учителей географии и русского языка на базе Октябрьской средней школы Верхнеуслонского района РТ</w:t>
            </w:r>
          </w:p>
        </w:tc>
      </w:tr>
    </w:tbl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>Открытые урок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рок географии в 7 классе «Страны северной Европы» (с использованием ИКТ) - РМО учителей географии Камско-Устьинского района РТ на базе ТСОШ, 2009 г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ткрытое внеклассное мероприятие «Географический чемпионат» в 6-х классах - РМО учителей географии Камско-Устьинского района РТ на базе ТСОШ, 2009 г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тегрированный урок биологии и русского языка в 7  классе «Насекомые. Отряд Чешуекрылые. Подготовка к ЕГЭ по русскому языку»( с использованием ИКТ).</w:t>
      </w:r>
      <w:r>
        <w:rPr/>
        <w:t xml:space="preserve"> </w:t>
      </w:r>
      <w:r>
        <w:rPr>
          <w:i/>
        </w:rPr>
        <w:t>Республиканский семинар «Модель взаимодействия «сельская школа – технологический университет» в условиях профилизации общего среднего образования» - 2009 г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лассный час в 5 классе «Если бы камни могли говорить…»( с использованием ИКТ)- Семинар заместителей директоров по воспитательной работе на тему «Гражданско-патриотическое воспитание в образовательном процессе» на базе Теньковской СОШ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ind w:left="360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1. avdei-lyudmila.narod.ru.htm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  <w:t>Департамент образования г. Москвы. Московский институт открытого образования. Методическая лаборатория географии. ДООГ-2009 – диплом за высококвалифицированную информационную поддержку команды «Альфа» МОУ «ТеньковскаяСОШ»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2. </w:t>
      </w:r>
      <w:r>
        <w:rPr>
          <w:i/>
          <w:szCs w:val="22"/>
        </w:rPr>
        <w:t>Календарно-тематическое планирование по географии (6-11 кл.) и биологии (5-7 кл.); презентации к урокам географии, биологии, классным часам.</w:t>
      </w:r>
    </w:p>
    <w:p>
      <w:pPr>
        <w:pStyle w:val="Normal"/>
        <w:ind w:left="1620" w:hanging="1620"/>
        <w:rPr/>
      </w:pPr>
      <w:r>
        <w:rPr>
          <w:i/>
          <w:szCs w:val="22"/>
        </w:rPr>
        <w:t xml:space="preserve">    </w:t>
      </w:r>
      <w:r>
        <w:rPr>
          <w:i/>
          <w:szCs w:val="22"/>
        </w:rPr>
        <w:t xml:space="preserve">3. </w:t>
      </w:r>
      <w:r>
        <w:rPr>
          <w:i/>
        </w:rPr>
        <w:t>Учебные диски по географии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. Электронный словарь по физической и экономической географии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Электронный трехмерный атлас Земли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Экономическая и социальная география мира – 10 и 11 кл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Природоведение - 5 класс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5. </w:t>
      </w:r>
      <w:r>
        <w:rPr>
          <w:i/>
          <w:lang w:val="en-US"/>
        </w:rPr>
        <w:t>Microsoft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6. Современная школа. Уроки географии. 6-9 классы с применением информационных технологий. Издательство «Глобус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 Учимся вместе. В помощь учащимся. Тренажеры. Издательство «Учитель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8. Сайты Интернета, методические разработки колл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ind w:left="360" w:hanging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center"/>
        <w:rPr/>
      </w:pPr>
      <w:r>
        <w:rPr/>
        <w:t>Курсы повышения квалификации, год прохо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38" w:hanging="858"/>
        <w:jc w:val="both"/>
        <w:rPr/>
      </w:pPr>
      <w:r>
        <w:rPr>
          <w:i/>
        </w:rPr>
        <w:t xml:space="preserve"> </w:t>
      </w:r>
      <w:r>
        <w:rPr>
          <w:i/>
        </w:rPr>
        <w:t>«Применение международных информационных технологий: применение ИКТ в учебном процессе» Академия АЙТИ г. Казань, 2006 г., 80 часов, очная и дистанционная форм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38" w:hanging="85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</w:rPr>
        <w:t>«Дистанционное обучение учащихся», г. Казань, декабрь 2009 года,</w:t>
      </w:r>
      <w:r>
        <w:rPr>
          <w:i/>
        </w:rPr>
        <w:t xml:space="preserve"> очная и дистанционная форм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38" w:hanging="85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</w:rPr>
        <w:t xml:space="preserve">Новый основной курс Программ </w:t>
      </w:r>
      <w:r>
        <w:rPr>
          <w:rStyle w:val="StrongEmphasis"/>
          <w:b w:val="false"/>
          <w:i/>
          <w:lang w:val="en-US"/>
        </w:rPr>
        <w:t>Intel</w:t>
      </w:r>
      <w:r>
        <w:rPr>
          <w:rStyle w:val="StrongEmphasis"/>
          <w:b w:val="false"/>
          <w:i/>
        </w:rPr>
        <w:t xml:space="preserve"> «Обучение будущего» - декабрь 2009 года, пгт Камское устье,</w:t>
      </w:r>
      <w:r>
        <w:rPr>
          <w:i/>
        </w:rPr>
        <w:t xml:space="preserve"> 72 часа, очная и дистанционная форм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38" w:hanging="858"/>
        <w:jc w:val="both"/>
        <w:rPr/>
      </w:pPr>
      <w:r>
        <w:rPr>
          <w:rStyle w:val="StrongEmphasis"/>
          <w:b w:val="false"/>
          <w:i/>
        </w:rPr>
        <w:t>Подготовка тьюторов – географов  при ИРО РТ, 2010 год, г. Казань,</w:t>
      </w:r>
      <w:r>
        <w:rPr>
          <w:i/>
        </w:rPr>
        <w:t xml:space="preserve"> 72 часа, очная и дистанционная форма обучения.</w:t>
      </w:r>
      <w:r>
        <w:rPr>
          <w:rStyle w:val="StrongEmphasis"/>
          <w:b w:val="false"/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>
          <w:szCs w:val="22"/>
        </w:rPr>
      </w:pPr>
      <w:r>
        <w:rPr>
          <w:szCs w:val="22"/>
        </w:rPr>
        <w:t>выше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Результаты итоговой аттестации учащихся (экзаменов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56"/>
        <w:gridCol w:w="2101"/>
        <w:gridCol w:w="2078"/>
        <w:gridCol w:w="210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ттестуем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ЕГЭ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 43, 45, 43 бал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зультаты предметных олимпиад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4"/>
        <w:gridCol w:w="819"/>
        <w:gridCol w:w="1125"/>
        <w:gridCol w:w="1964"/>
        <w:gridCol w:w="2408"/>
      </w:tblGrid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еника</w:t>
            </w:r>
          </w:p>
        </w:tc>
      </w:tr>
      <w:tr>
        <w:trPr>
          <w:trHeight w:val="2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ОГ – 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Альфа»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ОГ – 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Альфа»</w:t>
            </w:r>
          </w:p>
        </w:tc>
      </w:tr>
      <w:tr>
        <w:trPr>
          <w:trHeight w:val="34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географический чемпионат «Талант - г.Перм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участник</w:t>
            </w:r>
          </w:p>
        </w:tc>
      </w:tr>
      <w:tr>
        <w:trPr>
          <w:trHeight w:val="5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 «Талант - г.Перм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частников</w:t>
            </w:r>
          </w:p>
        </w:tc>
      </w:tr>
      <w:tr>
        <w:trPr>
          <w:trHeight w:val="5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географический чемпионат «Талант - г.Перм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участник</w:t>
            </w:r>
          </w:p>
        </w:tc>
      </w:tr>
      <w:tr>
        <w:trPr>
          <w:trHeight w:val="3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-кий конкурс «Эрудит-2010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 из 10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ычев Серг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редний показатель качества успеваемости по годам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1"/>
        <w:gridCol w:w="1264"/>
        <w:gridCol w:w="1756"/>
      </w:tblGrid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2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9"/>
        <w:gridCol w:w="837"/>
        <w:gridCol w:w="3121"/>
        <w:gridCol w:w="1160"/>
        <w:gridCol w:w="2647"/>
      </w:tblGrid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Юный турис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Моя малая Родина» по номинации «Малый уголок Великой России» </w:t>
            </w:r>
          </w:p>
          <w:p>
            <w:pPr>
              <w:pStyle w:val="Normal"/>
              <w:jc w:val="both"/>
              <w:rPr/>
            </w:pPr>
            <w:r>
              <w:rPr/>
              <w:t>«Путеводитель по Тенькам и его окрестностя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</w:t>
            </w:r>
          </w:p>
          <w:p>
            <w:pPr>
              <w:pStyle w:val="Normal"/>
              <w:jc w:val="center"/>
              <w:rPr/>
            </w:pPr>
            <w:r>
              <w:rPr/>
              <w:t>ликан</w:t>
            </w:r>
          </w:p>
          <w:p>
            <w:pPr>
              <w:pStyle w:val="Normal"/>
              <w:jc w:val="center"/>
              <w:rPr/>
            </w:pPr>
            <w:r>
              <w:rPr/>
              <w:t>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еспубликанского эколого-биологического методического центра МО РТ</w:t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арш парков – 2006».</w:t>
            </w:r>
          </w:p>
          <w:p>
            <w:pPr>
              <w:pStyle w:val="Normal"/>
              <w:jc w:val="both"/>
              <w:rPr/>
            </w:pPr>
            <w:r>
              <w:rPr/>
              <w:t>Рассказ «Пестрый дяте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Разина 8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мблем «Классный руководител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иуллина Гульнара 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Юность»</w:t>
            </w:r>
          </w:p>
          <w:p>
            <w:pPr>
              <w:pStyle w:val="Normal"/>
              <w:jc w:val="both"/>
              <w:rPr/>
            </w:pPr>
            <w:r>
              <w:rPr/>
              <w:t>Конкурс школьных газет «Мы против наркотиков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уркменистан. Что я знаю о нем?» по номинации «Заповедники Туркменистан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</w:t>
            </w:r>
          </w:p>
          <w:p>
            <w:pPr>
              <w:pStyle w:val="Normal"/>
              <w:jc w:val="center"/>
              <w:rPr/>
            </w:pPr>
            <w:r>
              <w:rPr/>
              <w:t>народ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Российско-Туркменского дома, Международного союза благотворительных общественных организаций «Мужество и гуманизм»</w:t>
            </w:r>
          </w:p>
        </w:tc>
      </w:tr>
      <w:tr>
        <w:trPr>
          <w:trHeight w:val="13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нова Татья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курсий «Семейный очаг». Краеведение. Номинация «Неизвестное об известных»</w:t>
            </w:r>
          </w:p>
          <w:p>
            <w:pPr>
              <w:pStyle w:val="Normal"/>
              <w:jc w:val="center"/>
              <w:rPr/>
            </w:pPr>
            <w:r>
              <w:rPr/>
              <w:t>«Теньковская усадьб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 Конкурс фотографий «Мы такие разные» Номинация «Остановись мгновенье» «Встреча с пернаты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Павел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 Конкурс фотографий</w:t>
            </w:r>
            <w:r>
              <w:rPr>
                <w:b/>
              </w:rPr>
              <w:t xml:space="preserve"> </w:t>
            </w:r>
            <w:r>
              <w:rPr/>
              <w:t>«Моя детская организац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 РОО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 Конкурс фотографий «Мы такие разные» Номинация «Остановись мгновенье» «Встреча с пернаты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О РТ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биуллин Марат (8 кл.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8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ий конкурс газеты «Первое сентября. География» «Географическое пополне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й</w:t>
            </w:r>
          </w:p>
        </w:tc>
      </w:tr>
      <w:tr>
        <w:trPr>
          <w:trHeight w:val="341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российская малая академия наук «Интеллект будущего». Национальная образовательная программа «Интеллектуально-творческий потенциал России».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иккинина Чулпан (6 кл.)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оссийский заочный конкурс «Интеллектуальная разведка (5-7 кл.) летний 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 балла свидетельство лауреата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иккинина Чулпан,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российский заочный конкурс «Познание и творчество», 1 тур. Номинация: Биология, экология. Природоведение (5-6 кл.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 баллов свидетельство лауреата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биуллина Гульна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 кл.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ий заочный конкурс «познание и творчество». География; экономическая география; экономика. Социально-экономическая география (9-11 кл.), летний ту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иплом  свидетельство лауреата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кинина Чулпан (6 кл.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российский заочный конкурс «Познание и творчество», 2 тур. Номинация: Биология, экология. Природоведение (5-6 кл.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 бал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идетельство лауреата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иккинина Чулпан (6 кл.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российский заочный конкурс «Познание и творчество», весна – лето 2009. Номинация: Природоведение (4-6 кл.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 баллов свидетельство лауреата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биуллин Марат (9 кл.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2009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ий конкурс газеты «Первое сентября. География» «Географическое пополне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й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дательский дом «Первое сентября». Фестиваль педагогических идей «Открытый урок». Краеведение «История Теньковской усадьб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плом и сертификат публикации статьи на сайте Фестиваля, на компакт-диске и в сборнике тезисов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пунова Светлана, Саляхова Айгул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8 кл.).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учная конференция</w:t>
            </w:r>
            <w:r>
              <w:rPr/>
              <w:t xml:space="preserve"> </w:t>
            </w:r>
            <w:r>
              <w:rPr>
                <w:szCs w:val="22"/>
              </w:rPr>
              <w:t>«Великий путешественник – Н.П. Пржевальск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рякова Анаста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«Вперед, в прошлое». Номинация «Моё открытие» - «Мой любимый уголок природ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>1 ученик 11 класса -  курс «Экономическая география мира»  НП «Телешкола» - 2010 год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</w:t>
      </w:r>
      <w:r>
        <w:rPr>
          <w:i/>
          <w:szCs w:val="22"/>
        </w:rPr>
        <w:t>Оказание помощи в освоении компьютерной грамотности коллегам: составление таблиц, диаграмм, презентаций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8. Рейтинг учителя среди учеников, родителей, коллег (если проводится)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</w:t>
      </w:r>
      <w:r>
        <w:rPr>
          <w:i/>
          <w:szCs w:val="22"/>
        </w:rPr>
        <w:t>высокий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/>
      </w:pPr>
      <w:r>
        <w:rPr>
          <w:szCs w:val="22"/>
        </w:rPr>
        <w:t xml:space="preserve">внедрение “электронных дневников” (сроки) - </w:t>
      </w:r>
      <w:r>
        <w:rPr>
          <w:i/>
          <w:szCs w:val="22"/>
        </w:rPr>
        <w:t>2011 год</w:t>
      </w:r>
    </w:p>
    <w:p>
      <w:pPr>
        <w:pStyle w:val="Normal"/>
        <w:rPr/>
      </w:pPr>
      <w:r>
        <w:rPr>
          <w:szCs w:val="22"/>
        </w:rPr>
        <w:t xml:space="preserve">внедрение “электронных журналов” (сроки)  - </w:t>
      </w:r>
      <w:r>
        <w:rPr>
          <w:i/>
          <w:szCs w:val="22"/>
        </w:rPr>
        <w:t>2011 год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участие в сетевых педагогических сообществах   - </w:t>
      </w:r>
      <w:r>
        <w:rPr>
          <w:i/>
          <w:szCs w:val="22"/>
        </w:rPr>
        <w:t>Интернет-педсовет, Интернет – форум учителей географии, семинары ДООГ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 </w:t>
      </w:r>
    </w:p>
    <w:p>
      <w:pPr>
        <w:pStyle w:val="Normal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 (а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«22 мая» 2010г.                                                                                     Подпись          Л.Ю. Авдейч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5:00Z</dcterms:created>
  <dc:creator>ТСШ</dc:creator>
  <dc:description/>
  <cp:keywords/>
  <dc:language>en-US</dc:language>
  <cp:lastModifiedBy>ТСШ</cp:lastModifiedBy>
  <cp:lastPrinted>2010-05-27T16:08:00Z</cp:lastPrinted>
  <dcterms:modified xsi:type="dcterms:W3CDTF">2010-05-27T12:09:00Z</dcterms:modified>
  <cp:revision>22</cp:revision>
  <dc:subject/>
  <dc:title>Заявка на участие в республиканской акции</dc:title>
</cp:coreProperties>
</file>