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szCs w:val="22"/>
        </w:rPr>
        <w:t xml:space="preserve">                                                        </w:t>
      </w:r>
      <w:r>
        <w:rPr>
          <w:szCs w:val="22"/>
        </w:rPr>
        <w:t xml:space="preserve">В подкомиссию  отдела образования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</w:t>
      </w:r>
      <w:r>
        <w:rPr>
          <w:szCs w:val="22"/>
        </w:rPr>
        <w:t xml:space="preserve">Исполкома   Камско – Устьинского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</w:t>
      </w:r>
      <w:r>
        <w:rPr>
          <w:szCs w:val="22"/>
        </w:rPr>
        <w:t xml:space="preserve">муниципального района  РТ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Заявка на участие в республиканской акции</w:t>
      </w:r>
    </w:p>
    <w:p>
      <w:pPr>
        <w:pStyle w:val="Normal"/>
        <w:jc w:val="center"/>
        <w:rPr/>
      </w:pPr>
      <w:r>
        <w:rPr/>
        <w:t>«Компьютер — учителю»</w:t>
      </w:r>
    </w:p>
    <w:p>
      <w:pPr>
        <w:pStyle w:val="Normal"/>
        <w:rPr>
          <w:b/>
          <w:b/>
        </w:rPr>
      </w:pPr>
      <w:r>
        <w:rPr/>
        <w:t>ФИО</w:t>
      </w:r>
      <w:r>
        <w:rPr>
          <w:b/>
        </w:rPr>
        <w:t>:            Алексеева Ляля Ильгизаровна</w:t>
      </w:r>
    </w:p>
    <w:p>
      <w:pPr>
        <w:pStyle w:val="Normal"/>
        <w:rPr/>
      </w:pPr>
      <w:r>
        <w:rPr/>
        <w:t>Должность, преподаваемый предмет:   учитель  химии и биологии</w:t>
      </w:r>
    </w:p>
    <w:p>
      <w:pPr>
        <w:pStyle w:val="Normal"/>
        <w:rPr/>
      </w:pPr>
      <w:r>
        <w:rPr/>
        <w:t>Образовательное учреждение: Теньковская средняя общеобразовательная школа Камско-Устьинского  муниципального района РТ</w:t>
      </w:r>
    </w:p>
    <w:p>
      <w:pPr>
        <w:pStyle w:val="Normal"/>
        <w:rPr/>
      </w:pPr>
      <w:r>
        <w:rPr/>
        <w:t>Адрес сайта общеобразовательного учреждения: http://tenki.ucoz.org/</w:t>
      </w:r>
    </w:p>
    <w:p>
      <w:pPr>
        <w:pStyle w:val="Normal"/>
        <w:rPr/>
      </w:pPr>
      <w:r>
        <w:rPr/>
        <w:t xml:space="preserve"> </w:t>
      </w:r>
      <w:r>
        <w:rPr/>
        <w:t>Основанием для участия, в соответствии с критериями оценки из Положения о конкурсном от6оре,  в конкурсе считаю следующие результаты работы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офессиональная активность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996 год   -     районный конкурс «Учитель года», 1 место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000 год   -      районный конкурс «Учитель года», 2 место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01 год  -  4 республиканский конкурс авторских программ и учебно- методических материалов, содержащих инновационные материалы, Благодарственное письмо МО РТ и Института развития образования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3 год – 1 Республиканский конкурс авторских разработок компьютерных тестов по аттестации работников образования,  Диплом 2 степени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06 год - Республиканский конкурс методических разработок и программ по экологии ,1 место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6 год - Выход на Республиканский уровень конкурса лучших учителей для получения денежного вознаграждения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09 год - Республиканский конкурс методических инноваций на базе  Казанского государственного технологического университета и Института развития образования, публикация в сборнике материалов конференции по итогам конкурса; </w:t>
      </w:r>
    </w:p>
    <w:p>
      <w:pPr>
        <w:pStyle w:val="21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09 год -  республиканский конкурс авторских образовательных программ дополнительного образования детей, методических разработок по экологии и биологии, приказ №79 Почетная грамота  республиканского биолого-экологического  научно-методического цент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54"/>
        <w:gridCol w:w="1544"/>
        <w:gridCol w:w="341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спространения опы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содержащие производные углеводородов, 10 клас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 год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разработки зачетного урока в журнале «Мəгариф» №3 2002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м в своей работе счита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 год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 обобщения опыта работы в журнале «Мəгариф» №1  2003 год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ы обучения. Диагностика мотивации обуч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 год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сборнике Камско-Устьинского районного отдела образования по теме «Учебная мотивация как показатель успешности ученик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интерактивные методы обучения в общеобразовательной школе. Из опыта работы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год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убликация  статьи в сборнике материалов II Республиканской научно-методической конференции по теме «Актуальные вопросы создания современной модели образования в системе «школа-вуз» на базе Казанского Государственного Технологического Университета, 2 ча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ведные места в окрестностях села Тень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год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 информационно-методического центра при отделе образования Камско-Устьинского муниципального райо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йонном эксперименте по подготовке выпускников школ Камско-Устьинского муниципального района к ЕГЭ по химии на базе Теньковской средней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год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сайте КГТУ о Республиканском семинаре - совещании по теме «Модель взаимодействия «сельская школа - технологический университет» в условиях профилизации общего среднего образования» на базе Теньковской средней общеобразовательной школы, на сайте школы htt</w:t>
            </w:r>
            <w:r>
              <w:rPr>
                <w:lang w:val="en-US"/>
              </w:rPr>
              <w:t>p</w:t>
            </w:r>
            <w:r>
              <w:rPr/>
              <w:t>://</w:t>
            </w:r>
            <w:r>
              <w:rPr>
                <w:lang w:val="en-US"/>
              </w:rPr>
              <w:t>tenki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 xml:space="preserve">. </w:t>
            </w:r>
            <w:r>
              <w:rPr>
                <w:lang w:val="en-US"/>
              </w:rPr>
              <w:t>org</w:t>
            </w:r>
            <w:r>
              <w:rPr/>
              <w:t>/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звивающей среды для саморазвития учащихся. Создание образовательного пространства «школа-вуз».  Из опыта работы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од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сборнике по итогам III научно-методической республиканской конференции «Формирование инновационной образовательной среды для социального и профессионального самоопределения старшеклассников» на базе Казанского государственного технологического университета и Института развития образования Р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азработки урока «Строение и работа сердца» и исследовательского проекта «Интерактивные методы обучения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од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ые образовательные сообщества «Открытый класс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В</w:t>
      </w:r>
      <w:r>
        <w:rPr>
          <w:b/>
          <w:bCs/>
          <w:sz w:val="28"/>
          <w:szCs w:val="28"/>
        </w:rPr>
        <w:t xml:space="preserve">ыступления, открытые уроки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47"/>
        <w:gridCol w:w="985"/>
        <w:gridCol w:w="469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распространения опы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 способы активизации мыслительной деятельности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 на заседании методического объединения учителей химии Камско-Устьинского района по теме «Активизация познавательной деятельности учащихся» на базе Затонской средней общеобразовательной школ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й подход в обучении хим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е  на заседании методического объединения учителей химии Камско-Устьинского района по теме «Новые подходы к обучению в условиях инновационной деятельности образовательного учреждения» на базе Камскоустьинской  средней общеобразовательной школы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вторские педагогические разработки: этапы работы, требования к составлению, оформлени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заседании школы методического мастерства Камско-Устьинского района по теме «Методология научного творчества» на базе отдела образования Камско-Устьин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хностно-активные веще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урока - исследовательского проекта на заседании методического объединения учителей химии Камско-Устьинского района по теме « Мастер-класс учителя химии» на базе Камскоустьинской  средней общеобразовательной школ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ые теоретические понятия органической хим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авторского тематического планирования курса «Органическая химия» для учащихся 10 класса на заседании методического объединения учителей химии Камско-Устьинского муниципального  района по теме « Мастер-класс учителя химии» на базе Камскоустьинской татарской  средней общеобразовательной школ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йте учиться самостоятель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е  на I - Конференции учащихся Камско-Устьинского муниципального района по теме «Национально-региональный компонент в исследовательской деятельности учащихся, посвященный 75 - летию Камско-Устьинского муниципального района» на базе  Камскоустьинской средней общеобразовательной школы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сследовательской деятельности как мотивация к познанию химических явл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заседании методического объединения учителей химии Камско-Устьинского муниципального  района по теме «Современный подход в изучении предметов естественнонаучного профиля» на базе Камскоустьинской  средней общеобразовательной школ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товимся сдавать экзамен по хим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решению заданий ЕГЭ по химии на заседании методического объединения учителей химии Камско-Устьинского муниципального района по теме «Вопросы подготовки к экзаменам по предметам естественнонаучного профиля» на базе Камскоустьинской татарской  средней общеобразовательной школ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ьзование современных педагогических технолог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ленарном заседании  августовской конференции педагогических работников Камско-Устьинского  муниципального района по теме «Влияние приоритетного национального проекта «Образование» на процесс модернизации образовательных учреждений» на базе районного Дома культур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тностный подход в обучен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заседании школы методического мастерства  Камско-Устьинского муниципального района по теме «Профессиональная компетентность учителя высшей квалификационной категории» на базе отдела образования Камско-Устьинского муниципальн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пыта подготовки к ЕГЭ по хим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е на республиканском семинаре по теме «Результаты эксперимента ЕГЭ и ЕРЭ по химии в 2004-2006 годах» на базе Буинской средней общеобразовательной школы №3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рофильного обучения глазами прак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е на республиканском семинаре учителей химии-биологии по теме «Инновационная деятельность учителей химии и биологии в условиях сельской школы» на базе Шеланговской средней общеобразовательной школы Верхнеуслонского муниципального района РТ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е методы обучения хим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методической темы на заседании методического объединения учителей химии Камско-Устьинского муниципального  района по теме «Мастер-класс учителя химии»  на базе Камскоустьинской  средней общеобразовательной школ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ы успеха в учен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 на II Конференции учащихся Камско-Устьинского муниципального района по теме «Сила и умения в знаниях» на базе  Камскоустьинской средней общеобразовательной школ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ЕГЭ по хим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е на заседании методического объединения учителей химии Камско-Устьинского муниципального района по теме «Приоритетные направления организации обучения предметам естественнонаучного профиля» на базе Затонской  средней общеобразовательной школы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образовательные технолог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заседании школы методического мастерства  Камско-Устьинского муниципального района по теме «Открытые образовательные технологии – веление времени» на базе отдела образования Камско-Устьинского муниципальн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итьевой воды родников села Тень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интегрированного исследовательского проекта  на заседании школы методического мастерства Камско-Устьинского муниципального района по теме «Интеграция как одно из условий совершенствования школьного образования » на базе Камскоустьинской татарской средней общеобразовательной школ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организации веще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урока – интегрированного исследовательского проекта на заседании методического объединения учителей химии Камско-Устьинского муниципального района по теме « Мастер-класс учителя химии» на базе Камскоустьинской  средней общеобразовательной школ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и биология в технологиях сельскохозяйственного производ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гротехника выращивания яблон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авторской программы элективного курса для учащихся 9 класса и исследовательского проекта раздела программы на заседании методического объединения учителей химии Камско-Устьинского муниципального района по теме «Мастер-класс учителя химии» на базе Камскоустьинской  средней общеобразовательной школ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сь быть успешны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 на III Конференции учащихся Камско-Устьинского муниципального района по теме «Знания – сила!» на базе  Камскоустьинской средней общеобразовательной школ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 деятельность учителя и его уча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заседании школы методического мастерства Камско-Устьинского муниципального района по теме «Исследовательская активность и исследовательская позиция учителя» на базе Камскоустьинской  средней общеобразовательной школ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 индивидуальный стиль учебной деятельности уча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8 год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заседании школы методического мастерства  Камско-Устьинского муниципального района по теме «Учебный успех и индивидуальный стиль учебной деятельности учащихся» на базе отдела образования Камско-Устьинского муниципальн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мся к ЕГ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решению заданий ЕГЭ по химии на заседании методического объединения учителей химии Камско-Устьинского муниципального района по теме «Вопросы подготовки к экзаменам по предметам естественнонаучного профиля» на базе Камскоустьинской татарской  средней общеобразовательной школ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интерактивные методы обучения в общеобразовательной школ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II Республиканской научно-методической конференции по теме «Актуальные вопросы создания современной модели образования в системе «школа-вуз» на базе Казанского Государственного Технологического Университе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 тому, кто умеет учить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 на IV Конференции учащихся Камско-Устьинского муниципального района по теме «Будущее – это мы!» на базе  Камскоустьинской средней общеобразовательной школ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азличных методик и технологий в образован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заседании методического объединения учителей химии Камско-Устьинского муниципального района по теме «Основные направления работы в рамках реализации национальной образовательной инициативы «Наша новая школа»» на базе Камскоустьинской  средней общеобразовательной школ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смеси, сплавы. 11 клас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ый открытый урок химия – математика на Республиканском семинаре - совещании по теме: «Модель взаимодействия «сельская школа - технологический университет» в условиях профилизации общего среднего образования» на базе Теньковской средней общеобразовательной школ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е «О районном эксперименте по подготовке выпускников школ Камско-Устьинского района к ЕГЭ по химии на базе Теньковской средней школы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к ЕГЭ. Структура и план экзаменационной работы по химии. 11 клас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и открытый урок  на Республиканском семинаре - совещании по теме «Модель взаимодействия «сельская школа - технологический университет» в условиях профилизации общего среднего образования» на базе Теньковской средней общеобразовательной школы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вание и призыв к непрерывному творческому саморазвити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Выступление на заседании школы методического мастерства  Камско-Устьин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о теме  « Проектирование           непрерывной системы   творческого саморазвития          учителя» на базе  отдела образования Камско –Устьин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звивающей среды для саморазвития учащихся. Создание образовательного пространства «школа-вуз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III-ей научно-методической республиканской конференции «Формирование инновационной образовательной среды для социального и профессионального самоопределения старшеклассников» на базе Казанского государственного технологического университета и Института развития образования РТ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 ученых в Победу советского народа в Великой Отечественной войн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крытое заседание НОУ</w:t>
            </w:r>
            <w:r>
              <w:rPr/>
              <w:t xml:space="preserve"> на семинаре заместителей директора по воспитательной работе на тему «Гражданско-патриотическое воспитание в образовательном процессе» на базе Теньковской средней общеобразовательной школы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Использование образовательных технологий в процессе обучения предмету и в воспитательной работе</w:t>
      </w:r>
    </w:p>
    <w:p>
      <w:pPr>
        <w:pStyle w:val="Normal"/>
        <w:rPr/>
      </w:pPr>
      <w:r>
        <w:rPr/>
        <w:t>1. Создание собственного сайта, блога – нет. Представила свои работы в сетевое сообщество –«Открытый класс» http://www.openclass.ru/frontpage?destination=frontpage</w:t>
      </w:r>
    </w:p>
    <w:p>
      <w:pPr>
        <w:pStyle w:val="Normal"/>
        <w:rPr/>
      </w:pPr>
      <w:r>
        <w:rPr/>
        <w:t>2. Кол-во созданных цифровых учебно-методических разработок с указанием тем</w:t>
      </w:r>
    </w:p>
    <w:p>
      <w:pPr>
        <w:pStyle w:val="Normal"/>
        <w:rPr/>
      </w:pPr>
      <w:r>
        <w:rPr/>
        <w:t xml:space="preserve">        </w:t>
      </w:r>
      <w:r>
        <w:rPr/>
        <w:t>Активно использую презентации. Презентации подготовлены для всех  содержательных блоков курса химии и биологии 8-11 классов. В течение 5 лет использую по органической химии презентацию по теме «Первоначальные теоретические понятия по органической химии», подготовленную совместно с учащимися.</w:t>
      </w:r>
    </w:p>
    <w:p>
      <w:pPr>
        <w:pStyle w:val="Normal"/>
        <w:rPr/>
      </w:pPr>
      <w:r>
        <w:rPr/>
        <w:t xml:space="preserve">      </w:t>
      </w:r>
      <w:r>
        <w:rPr/>
        <w:t>При обобщении курса общей химии, использую презентацию «Строение вещества», подготовленную самим учителем.</w:t>
      </w:r>
    </w:p>
    <w:p>
      <w:pPr>
        <w:pStyle w:val="Normal"/>
        <w:rPr/>
      </w:pPr>
      <w:r>
        <w:rPr/>
        <w:t xml:space="preserve">       </w:t>
      </w:r>
      <w:r>
        <w:rPr/>
        <w:t>Активно использую презентации при проведении консультаций по подготовке к ЕГЭ.</w:t>
      </w:r>
    </w:p>
    <w:p>
      <w:pPr>
        <w:pStyle w:val="Normal"/>
        <w:rPr/>
      </w:pPr>
      <w:r>
        <w:rPr/>
        <w:t xml:space="preserve"> </w:t>
      </w:r>
      <w:r>
        <w:rPr/>
        <w:t xml:space="preserve">3. Кол-во используемых готовых учебно-методических разработок с указанием тем и источников.  Количество ЦР зависит от рабочей программы по предмету, т.е. от особенностей класса. </w:t>
      </w:r>
    </w:p>
    <w:p>
      <w:pPr>
        <w:pStyle w:val="Normal"/>
        <w:rPr/>
      </w:pPr>
      <w:r>
        <w:rPr/>
        <w:t xml:space="preserve">       </w:t>
      </w:r>
      <w:r>
        <w:rPr/>
        <w:t>Учащиеся  активно используют презентации, видео ролики для защиты  проектов, изменяя по своему замыслу из имеющихся  источников в сети Интернет.</w:t>
      </w:r>
    </w:p>
    <w:p>
      <w:pPr>
        <w:pStyle w:val="Normal"/>
        <w:rPr/>
      </w:pPr>
      <w:r>
        <w:rPr/>
        <w:t xml:space="preserve">       </w:t>
      </w:r>
      <w:r>
        <w:rPr/>
        <w:t>Образовательный портал РТ                                      http://edu.ksu.ru/</w:t>
      </w:r>
    </w:p>
    <w:p>
      <w:pPr>
        <w:pStyle w:val="Normal"/>
        <w:ind w:left="360" w:firstLine="60"/>
        <w:rPr/>
      </w:pPr>
      <w:r>
        <w:rPr/>
        <w:t xml:space="preserve">Сайт учителей северо-западного округа г. Москва    http://www.bolotovdv.narod.ru/ </w:t>
      </w:r>
    </w:p>
    <w:p>
      <w:pPr>
        <w:pStyle w:val="Normal"/>
        <w:ind w:left="360" w:firstLine="60"/>
        <w:rPr/>
      </w:pPr>
      <w:r>
        <w:rPr/>
        <w:t xml:space="preserve">Сайт учителей химии г. Владимира                </w:t>
      </w:r>
      <w:hyperlink r:id="rId2">
        <w:r>
          <w:rPr>
            <w:rStyle w:val="InternetLink"/>
          </w:rPr>
          <w:t>http://www.wiki.vladimir.i-edu.ru/</w:t>
        </w:r>
      </w:hyperlink>
    </w:p>
    <w:p>
      <w:pPr>
        <w:pStyle w:val="Normal"/>
        <w:ind w:left="360" w:firstLine="60"/>
        <w:rPr>
          <w:szCs w:val="22"/>
        </w:rPr>
      </w:pPr>
      <w:hyperlink r:id="rId3">
        <w:r>
          <w:rPr>
            <w:rStyle w:val="InternetLink"/>
            <w:szCs w:val="22"/>
          </w:rPr>
          <w:t>http://sbio.info/</w:t>
        </w:r>
      </w:hyperlink>
    </w:p>
    <w:p>
      <w:pPr>
        <w:pStyle w:val="Normal"/>
        <w:ind w:left="360" w:firstLine="60"/>
        <w:rPr>
          <w:szCs w:val="22"/>
        </w:rPr>
      </w:pPr>
      <w:r>
        <w:rPr>
          <w:szCs w:val="22"/>
        </w:rPr>
        <w:t>http://www.it-n.ru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>З. Повышение квалификации в области использования ИКТ в учебном процесс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>Курсы тьюторов по теме: «Информационно-методические особенности подготовки к ЕГЭ и ЕРЭ по химии в РТ» при Республиканском Центре мониторинга качества образования, 2007год;</w:t>
      </w:r>
    </w:p>
    <w:p>
      <w:pPr>
        <w:pStyle w:val="TextBody"/>
        <w:ind w:left="-180" w:firstLine="180"/>
        <w:jc w:val="both"/>
        <w:rPr/>
      </w:pPr>
      <w:r>
        <w:rPr/>
        <w:t>2. Краткосрочные курсы  по программе « Основу ИКТ – компетентности педагогических работников», МУ « ИМЦ» Камско-Устьинского муниципального района, 2009 год, 36 часов, справка № 24 от 30 октября 2009 года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/>
        <w:t xml:space="preserve">4. Позитивная динамика учебных достижений учеников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bCs/>
          <w:iCs/>
        </w:rPr>
      </w:pPr>
      <w:r>
        <w:rPr>
          <w:b/>
        </w:rPr>
        <w:t>Динамика успеваемости и качества знаний  обучающихся в 2006 – 2009 гг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bCs/>
          <w:iCs/>
        </w:rPr>
      </w:pPr>
      <w:r>
        <w:rPr>
          <w:b/>
          <w:bCs/>
          <w:iCs/>
        </w:rPr>
        <w:t>Качество обучения  химии</w:t>
      </w:r>
    </w:p>
    <w:tbl>
      <w:tblPr>
        <w:tblW w:w="9314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506"/>
        <w:gridCol w:w="1070"/>
        <w:gridCol w:w="1747"/>
        <w:gridCol w:w="1440"/>
        <w:gridCol w:w="960"/>
        <w:gridCol w:w="1454"/>
      </w:tblGrid>
      <w:tr>
        <w:trPr>
          <w:trHeight w:val="648" w:hRule="atLeast"/>
        </w:trPr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Год обучения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Предмет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Класс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Количество учащихся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720"/>
              <w:rPr/>
            </w:pPr>
            <w:r>
              <w:rPr/>
              <w:t>% успеваемости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720"/>
              <w:rPr/>
            </w:pPr>
            <w:r>
              <w:rPr/>
              <w:t>% качеств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Средний балл</w:t>
            </w:r>
          </w:p>
        </w:tc>
      </w:tr>
      <w:tr>
        <w:trPr>
          <w:trHeight w:val="763" w:hRule="atLeast"/>
        </w:trPr>
        <w:tc>
          <w:tcPr>
            <w:tcW w:w="11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2006-2007 учебный год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720"/>
              <w:jc w:val="center"/>
              <w:rPr/>
            </w:pPr>
            <w:r>
              <w:rPr/>
              <w:t>химия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8-9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720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720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      </w:t>
            </w:r>
            <w:r>
              <w:rPr/>
              <w:t>5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720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firstLine="54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center"/>
              <w:rPr/>
            </w:pPr>
            <w:r>
              <w:rPr/>
              <w:t>химия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center"/>
              <w:rPr/>
            </w:pPr>
            <w:r>
              <w:rPr/>
              <w:t>5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firstLine="54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firstLine="5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firstLine="5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,75</w:t>
            </w:r>
          </w:p>
        </w:tc>
      </w:tr>
      <w:tr>
        <w:trPr>
          <w:trHeight w:val="781" w:hRule="atLeast"/>
        </w:trPr>
        <w:tc>
          <w:tcPr>
            <w:tcW w:w="11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007-2008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center"/>
              <w:rPr/>
            </w:pPr>
            <w:r>
              <w:rPr/>
              <w:t>химия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/>
              <w:t>8-9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center"/>
              <w:rPr/>
            </w:pPr>
            <w:r>
              <w:rPr/>
              <w:t>5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firstLine="54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center"/>
              <w:rPr/>
            </w:pPr>
            <w:r>
              <w:rPr/>
              <w:t>химия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center"/>
              <w:rPr/>
            </w:pPr>
            <w:r>
              <w:rPr/>
              <w:t>5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firstLine="54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firstLine="5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firstLine="5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4,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,78</w:t>
            </w:r>
          </w:p>
        </w:tc>
      </w:tr>
      <w:tr>
        <w:trPr>
          <w:trHeight w:val="1060" w:hRule="atLeast"/>
        </w:trPr>
        <w:tc>
          <w:tcPr>
            <w:tcW w:w="11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008-2009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center"/>
              <w:rPr/>
            </w:pPr>
            <w:r>
              <w:rPr/>
              <w:t>химия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/>
              <w:t>8-9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rPr/>
            </w:pPr>
            <w:r>
              <w:rPr/>
              <w:t>5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center"/>
              <w:rPr/>
            </w:pPr>
            <w:r>
              <w:rPr/>
              <w:t>3, 82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firstLine="54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center"/>
              <w:rPr/>
            </w:pPr>
            <w:r>
              <w:rPr/>
              <w:t>химия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center"/>
              <w:rPr/>
            </w:pPr>
            <w:r>
              <w:rPr/>
              <w:t>5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center"/>
              <w:rPr/>
            </w:pPr>
            <w:r>
              <w:rPr/>
              <w:t>4,39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firstLine="54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firstLine="5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firstLine="5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/>
              <w:t>2009-2010 учебный год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center"/>
              <w:rPr/>
            </w:pPr>
            <w:r>
              <w:rPr/>
              <w:t>химия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/>
              <w:t>8-9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center"/>
              <w:rPr/>
            </w:pPr>
            <w:r>
              <w:rPr/>
              <w:t>58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center"/>
              <w:rPr/>
            </w:pPr>
            <w:r>
              <w:rPr/>
              <w:t>4,22</w:t>
            </w:r>
          </w:p>
        </w:tc>
      </w:tr>
      <w:tr>
        <w:trPr>
          <w:trHeight w:val="880" w:hRule="atLeast"/>
        </w:trPr>
        <w:tc>
          <w:tcPr>
            <w:tcW w:w="11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2009-2010 учебный год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center"/>
              <w:rPr/>
            </w:pPr>
            <w:r>
              <w:rPr/>
              <w:t>химия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center"/>
              <w:rPr/>
            </w:pPr>
            <w:r>
              <w:rPr/>
              <w:t>5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center"/>
              <w:rPr/>
            </w:pPr>
            <w:r>
              <w:rPr/>
              <w:t>3,88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firstLine="54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firstLine="5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,1</w:t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spacing w:lineRule="auto" w:line="240"/>
        <w:ind w:left="0"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Качество обучения  биологии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514"/>
        <w:gridCol w:w="1145"/>
        <w:gridCol w:w="1786"/>
        <w:gridCol w:w="1514"/>
        <w:gridCol w:w="1015"/>
        <w:gridCol w:w="1343"/>
      </w:tblGrid>
      <w:tr>
        <w:trPr>
          <w:trHeight w:val="675" w:hRule="atLeast"/>
        </w:trPr>
        <w:tc>
          <w:tcPr>
            <w:tcW w:w="10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Год обучения</w:t>
            </w:r>
          </w:p>
        </w:tc>
        <w:tc>
          <w:tcPr>
            <w:tcW w:w="15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Класс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15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% успеваемости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% качества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Средний    балл</w:t>
            </w:r>
          </w:p>
        </w:tc>
      </w:tr>
      <w:tr>
        <w:trPr>
          <w:trHeight w:val="700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2006-2007 год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6 - 9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86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center"/>
              <w:rPr/>
            </w:pPr>
            <w:r>
              <w:rPr/>
              <w:t>68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3,84</w:t>
            </w:r>
          </w:p>
        </w:tc>
      </w:tr>
      <w:tr>
        <w:trPr>
          <w:trHeight w:val="34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10-11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1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center"/>
              <w:rPr/>
            </w:pPr>
            <w:r>
              <w:rPr/>
              <w:t>68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3,84</w:t>
            </w:r>
          </w:p>
        </w:tc>
      </w:tr>
      <w:tr>
        <w:trPr>
          <w:trHeight w:val="34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реднее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3,84</w:t>
            </w:r>
          </w:p>
        </w:tc>
      </w:tr>
      <w:tr>
        <w:trPr>
          <w:trHeight w:val="871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2007-2008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 xml:space="preserve">год 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6 - 9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9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center"/>
              <w:rPr/>
            </w:pPr>
            <w:r>
              <w:rPr/>
              <w:t>67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3,93</w:t>
            </w:r>
          </w:p>
        </w:tc>
      </w:tr>
      <w:tr>
        <w:trPr>
          <w:trHeight w:val="34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10-11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3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center"/>
              <w:rPr/>
            </w:pPr>
            <w:r>
              <w:rPr/>
              <w:t>7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реднее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8,5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3,875</w:t>
            </w:r>
          </w:p>
        </w:tc>
      </w:tr>
      <w:tr>
        <w:trPr>
          <w:trHeight w:val="889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2008-2009 год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8- 9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4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3,9</w:t>
            </w:r>
          </w:p>
        </w:tc>
      </w:tr>
      <w:tr>
        <w:trPr>
          <w:trHeight w:val="34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10-11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4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/>
              <w:t>68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3,85</w:t>
            </w:r>
          </w:p>
        </w:tc>
      </w:tr>
      <w:tr>
        <w:trPr>
          <w:trHeight w:val="34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реднее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3,875</w:t>
            </w:r>
          </w:p>
        </w:tc>
      </w:tr>
      <w:tr>
        <w:trPr>
          <w:trHeight w:val="889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 xml:space="preserve">  </w:t>
            </w:r>
            <w:r>
              <w:rPr/>
              <w:t>2009-2010 год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 xml:space="preserve">       </w:t>
            </w:r>
            <w:r>
              <w:rPr/>
              <w:t>биология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8-9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4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3,9</w:t>
            </w:r>
          </w:p>
        </w:tc>
      </w:tr>
      <w:tr>
        <w:trPr>
          <w:trHeight w:val="64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10-11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3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3,86</w:t>
            </w:r>
          </w:p>
        </w:tc>
      </w:tr>
      <w:tr>
        <w:trPr>
          <w:trHeight w:val="345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реднее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3,875</w:t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зультаты экзаменов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886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528"/>
        <w:gridCol w:w="1220"/>
        <w:gridCol w:w="1781"/>
        <w:gridCol w:w="1222"/>
        <w:gridCol w:w="1742"/>
      </w:tblGrid>
      <w:tr>
        <w:trPr>
          <w:trHeight w:val="747" w:hRule="atLeast"/>
        </w:trPr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Год обучения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Предмет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Класс</w:t>
            </w:r>
          </w:p>
        </w:tc>
        <w:tc>
          <w:tcPr>
            <w:tcW w:w="17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% качества</w:t>
            </w:r>
          </w:p>
        </w:tc>
        <w:tc>
          <w:tcPr>
            <w:tcW w:w="17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Средний балл</w:t>
            </w:r>
          </w:p>
        </w:tc>
      </w:tr>
      <w:tr>
        <w:trPr>
          <w:trHeight w:val="315" w:hRule="atLeast"/>
        </w:trPr>
        <w:tc>
          <w:tcPr>
            <w:tcW w:w="1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2006-2007 год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биологи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6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3,7</w:t>
            </w:r>
          </w:p>
        </w:tc>
      </w:tr>
      <w:tr>
        <w:trPr>
          <w:trHeight w:val="315" w:hRule="atLeast"/>
        </w:trPr>
        <w:tc>
          <w:tcPr>
            <w:tcW w:w="1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2007-2008 год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биологи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10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1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биологи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9, ГИ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10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4,7</w:t>
            </w:r>
          </w:p>
        </w:tc>
      </w:tr>
      <w:tr>
        <w:trPr>
          <w:trHeight w:val="315" w:hRule="atLeast"/>
        </w:trPr>
        <w:tc>
          <w:tcPr>
            <w:tcW w:w="1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2008-2009 год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биологи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6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3,9</w:t>
            </w:r>
          </w:p>
        </w:tc>
      </w:tr>
      <w:tr>
        <w:trPr>
          <w:trHeight w:val="315" w:hRule="atLeast"/>
        </w:trPr>
        <w:tc>
          <w:tcPr>
            <w:tcW w:w="1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,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1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2006-2007 год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биологи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1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4,0</w:t>
            </w:r>
          </w:p>
        </w:tc>
      </w:tr>
      <w:tr>
        <w:trPr>
          <w:trHeight w:val="450" w:hRule="atLeast"/>
        </w:trPr>
        <w:tc>
          <w:tcPr>
            <w:tcW w:w="1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2008-2009год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биологи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11, ЕГЭ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10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59</w:t>
            </w:r>
          </w:p>
        </w:tc>
      </w:tr>
      <w:tr>
        <w:trPr>
          <w:trHeight w:val="583" w:hRule="atLeast"/>
        </w:trPr>
        <w:tc>
          <w:tcPr>
            <w:tcW w:w="1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firstLine="540"/>
              <w:jc w:val="both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10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firstLine="54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2006-2007 год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хими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10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4,5</w:t>
            </w:r>
          </w:p>
        </w:tc>
      </w:tr>
      <w:tr>
        <w:trPr>
          <w:trHeight w:val="358" w:hRule="atLeast"/>
        </w:trPr>
        <w:tc>
          <w:tcPr>
            <w:tcW w:w="1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2007-2008 год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хими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10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1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Средне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10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firstLine="540"/>
              <w:jc w:val="both"/>
              <w:rPr/>
            </w:pPr>
            <w:r>
              <w:rPr/>
              <w:t>4,7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jc w:val="both"/>
        <w:rPr/>
      </w:pPr>
      <w:r>
        <w:rPr>
          <w:b/>
          <w:color w:val="000000"/>
        </w:rPr>
        <w:t xml:space="preserve"> </w:t>
      </w:r>
      <w:r>
        <w:rPr/>
        <w:t xml:space="preserve">Победители районных и республиканских олимпиад по химии,  биологии, экологии </w:t>
      </w:r>
    </w:p>
    <w:tbl>
      <w:tblPr>
        <w:tblW w:w="101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521"/>
        <w:gridCol w:w="1510"/>
        <w:gridCol w:w="1713"/>
        <w:gridCol w:w="1290"/>
        <w:gridCol w:w="2070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 воспитанника-призе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тверждающие документы</w:t>
            </w:r>
          </w:p>
        </w:tc>
      </w:tr>
      <w:tr>
        <w:trPr>
          <w:trHeight w:val="42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Химия </w:t>
            </w:r>
            <w:r>
              <w:rPr>
                <w:color w:val="000000"/>
              </w:rPr>
              <w:t xml:space="preserve">2006год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щулина Анн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каз РО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41 от  29.12.06г.</w:t>
            </w:r>
          </w:p>
        </w:tc>
      </w:tr>
      <w:tr>
        <w:trPr>
          <w:trHeight w:val="22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07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лялиев Рами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РОО №253 от  27.12.07г.</w:t>
            </w:r>
          </w:p>
        </w:tc>
      </w:tr>
      <w:tr>
        <w:trPr>
          <w:trHeight w:val="47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8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ахов Алекс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РОО №223 от  18.12.08г.</w:t>
            </w:r>
          </w:p>
        </w:tc>
      </w:tr>
      <w:tr>
        <w:trPr>
          <w:trHeight w:val="88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лог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6год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нова Татья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РОО 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1 от  29.12.06г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8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н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рбузов Серге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нова Татья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лова Анаста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РОО №223 от 18.12.08г.</w:t>
            </w:r>
          </w:p>
        </w:tc>
      </w:tr>
      <w:tr>
        <w:trPr>
          <w:trHeight w:val="88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ны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 мес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известная  Я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ычева Юл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участника</w:t>
            </w:r>
          </w:p>
        </w:tc>
      </w:tr>
      <w:tr>
        <w:trPr>
          <w:trHeight w:val="88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7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ны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лова Анаста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РО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53 от 27.12.07</w:t>
            </w:r>
          </w:p>
        </w:tc>
      </w:tr>
      <w:tr>
        <w:trPr>
          <w:trHeight w:val="88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8 биолог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ны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лова Анаста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РОО №223 от 18.12. 08</w:t>
            </w:r>
          </w:p>
        </w:tc>
      </w:tr>
      <w:tr>
        <w:trPr>
          <w:trHeight w:val="88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9 биолог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лова Анаста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РО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69/17 от 04.12.2009         </w:t>
            </w:r>
          </w:p>
        </w:tc>
      </w:tr>
    </w:tbl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течение последних 2 лет учащиеся школы участвуют в дистанционных олимпиадах – Молодежных чемпионатах, организуемых Центром интеллектуального развития «Талант-Пермь». Результаты Биологического чемпионата 2010 года показывают повышение рейтинга участников олимпиады из нашей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Таблица 4.    Участие в дистанционной олимпиаде «Талант-Пермь»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916"/>
        <w:gridCol w:w="1578"/>
        <w:gridCol w:w="3213"/>
        <w:gridCol w:w="2191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ий/низш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алл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 районе (высшее)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/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из 25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/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из 2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/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из 1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/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из 19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й балл 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/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из 17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/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з  28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/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з 2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/3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из 8, </w:t>
            </w:r>
            <w:r>
              <w:rPr>
                <w:b/>
              </w:rPr>
              <w:t>1 в регион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й балл  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зитивные результаты внеурочной деятель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ческая конференция старшеклассников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38"/>
        <w:gridCol w:w="1321"/>
        <w:gridCol w:w="1875"/>
        <w:gridCol w:w="1591"/>
        <w:gridCol w:w="217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нферен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ижение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-летию Камско-Устьинского района посвящаетс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ные ресурсы Теньковского расширения Куйбышевского водохранилищ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звестная Яна, 9 клас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РО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и умения в знания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итьевой воды родников села Тень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иуллина Гульнара, 9 клас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РО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ивляйся! Наблюдай! Исследуй!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ты?    Какого</w:t>
            </w:r>
          </w:p>
          <w:p>
            <w:pPr>
              <w:pStyle w:val="Normal"/>
              <w:jc w:val="both"/>
              <w:rPr/>
            </w:pPr>
            <w:r>
              <w:rPr/>
              <w:t>рода-племени?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ычева Анастасия 11 класс;</w:t>
            </w:r>
          </w:p>
          <w:p>
            <w:pPr>
              <w:pStyle w:val="Normal"/>
              <w:jc w:val="both"/>
              <w:rPr/>
            </w:pPr>
            <w:r>
              <w:rPr/>
              <w:t>Назарычев Сергей, 9 клас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ые письма РОО</w:t>
            </w:r>
          </w:p>
        </w:tc>
      </w:tr>
      <w:tr>
        <w:trPr>
          <w:trHeight w:val="87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шаг в будуще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ан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лова Анастасия,10</w:t>
            </w:r>
          </w:p>
          <w:p>
            <w:pPr>
              <w:pStyle w:val="Normal"/>
              <w:jc w:val="both"/>
              <w:rPr/>
            </w:pPr>
            <w:r>
              <w:rPr/>
              <w:t>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, РО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уса нау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опуляции бобров в селе Теньки и его окрестностя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лова Анастасия,11</w:t>
            </w:r>
          </w:p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ОО района,  1 место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Победители районных и республиканских конкурсов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340"/>
        <w:gridCol w:w="1270"/>
        <w:gridCol w:w="1445"/>
        <w:gridCol w:w="792"/>
        <w:gridCol w:w="18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 уче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верждающие документы</w:t>
            </w:r>
          </w:p>
        </w:tc>
      </w:tr>
      <w:tr>
        <w:trPr>
          <w:trHeight w:val="1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учебный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Ф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II Поволжская научная экологическая конференция школьник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 лауре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звестная Я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 РЭБМЦ МО и Н 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Дома Дружбы нар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джикиста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звестная Я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Дома дружбы народов</w:t>
            </w:r>
          </w:p>
        </w:tc>
      </w:tr>
      <w:tr>
        <w:trPr>
          <w:trHeight w:val="21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ый г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Ф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V Поволжская научная экологическая конференция школь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иуллина Гульна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Института экологии природных систем Академии наук РТ</w:t>
            </w:r>
          </w:p>
        </w:tc>
      </w:tr>
      <w:tr>
        <w:trPr>
          <w:trHeight w:val="1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курс «Моя малая родин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 в райо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ычевы Анастасия и Серг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  Республиканского эколого-биологиче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ого центра МО и Н 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этап конкурса «Семейный очаг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ыч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рг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а муницип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 внешкольной работы</w:t>
            </w:r>
          </w:p>
        </w:tc>
      </w:tr>
      <w:tr>
        <w:trPr>
          <w:trHeight w:val="11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гион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творческих раб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дохновение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ялиев Рами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участника регионального конкурса</w:t>
            </w:r>
          </w:p>
        </w:tc>
      </w:tr>
      <w:tr>
        <w:trPr>
          <w:trHeight w:val="1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Республика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Нобелевские надежды» на базе КГ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мест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уреа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ялиев Рами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побе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лауре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ах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побе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сследова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лова Анаста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инации «Здоровье челове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плом  </w:t>
            </w:r>
          </w:p>
        </w:tc>
      </w:tr>
      <w:tr>
        <w:trPr>
          <w:trHeight w:val="1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республиканс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Большие химические гонки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мест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 «Теньковские атом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плом </w:t>
            </w:r>
          </w:p>
        </w:tc>
      </w:tr>
      <w:tr>
        <w:trPr>
          <w:trHeight w:val="1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-2010 учебный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Поволжская научная экологическая конферен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лова Анастас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за содержательный проект</w:t>
            </w:r>
          </w:p>
        </w:tc>
      </w:tr>
      <w:tr>
        <w:trPr>
          <w:trHeight w:val="1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ер 2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лова Анастас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участия</w:t>
            </w:r>
          </w:p>
        </w:tc>
      </w:tr>
      <w:tr>
        <w:trPr>
          <w:trHeight w:val="1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еские чтения имени Каюма Насыр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ычев Серг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участия</w:t>
            </w:r>
          </w:p>
        </w:tc>
      </w:tr>
      <w:tr>
        <w:trPr>
          <w:trHeight w:val="6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Т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II I</w:t>
            </w:r>
            <w:r>
              <w:rPr>
                <w:color w:val="000000"/>
              </w:rPr>
              <w:t xml:space="preserve"> Республиканский конкурс  «Нобелевские надежды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ах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ей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firstLine="195"/>
              <w:rPr/>
            </w:pPr>
            <w:r>
              <w:rPr>
                <w:color w:val="000000"/>
              </w:rPr>
              <w:t>Диплом , в номинации «Нанотехнологии»</w:t>
            </w:r>
          </w:p>
        </w:tc>
      </w:tr>
      <w:tr>
        <w:trPr>
          <w:trHeight w:val="5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-2010 учебный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лова Анастас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, 2 место в номинации «Биотехнологии»</w:t>
            </w:r>
          </w:p>
        </w:tc>
      </w:tr>
      <w:tr>
        <w:trPr>
          <w:trHeight w:val="6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овьев Оле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,2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родукты питания» </w:t>
            </w:r>
          </w:p>
        </w:tc>
      </w:tr>
      <w:tr>
        <w:trPr>
          <w:trHeight w:val="6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ялиева Вене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,2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дукты питания»</w:t>
            </w:r>
          </w:p>
        </w:tc>
      </w:tr>
      <w:tr>
        <w:trPr>
          <w:trHeight w:val="5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ычев Серг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, 3 место в номинации «Туризм »</w:t>
            </w:r>
          </w:p>
        </w:tc>
      </w:tr>
      <w:tr>
        <w:trPr>
          <w:trHeight w:val="6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а Оль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лауреата в номинации «Здоровье человека»</w:t>
            </w:r>
          </w:p>
        </w:tc>
      </w:tr>
      <w:tr>
        <w:trPr>
          <w:trHeight w:val="7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ялиев Рами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лауреата в номинации «Химия и нефтехимия»</w:t>
            </w:r>
          </w:p>
        </w:tc>
      </w:tr>
      <w:tr>
        <w:trPr>
          <w:trHeight w:val="7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иуллин Мара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лауреата в номинации «Химия и нефтехимия»</w:t>
            </w:r>
          </w:p>
        </w:tc>
      </w:tr>
      <w:tr>
        <w:trPr>
          <w:trHeight w:val="5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кинина Чулп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участия</w:t>
            </w:r>
          </w:p>
        </w:tc>
      </w:tr>
      <w:tr>
        <w:trPr>
          <w:trHeight w:val="12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Вперед, в прошлое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лялиев Рами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в номинации «Мое открытие»</w:t>
            </w:r>
          </w:p>
        </w:tc>
      </w:tr>
      <w:tr>
        <w:trPr>
          <w:trHeight w:val="1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лова Анастас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в номинации «Мое открытие»</w:t>
            </w:r>
          </w:p>
        </w:tc>
      </w:tr>
      <w:tr>
        <w:trPr>
          <w:trHeight w:val="1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ычев Серг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в номинации «Мое открытие»</w:t>
            </w:r>
          </w:p>
        </w:tc>
      </w:tr>
      <w:tr>
        <w:trPr>
          <w:trHeight w:val="12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иуллин Мара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в номинации «Мое открытие»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Сапунова Светлан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Коржов Андр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Иванова Ан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ы участия в конкур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. Активное использование дистанционных технологий в обучении детей с ограниченными возможностями здоровья </w:t>
      </w:r>
    </w:p>
    <w:p>
      <w:pPr>
        <w:pStyle w:val="Normal"/>
        <w:rPr/>
      </w:pPr>
      <w:r>
        <w:rPr/>
        <w:t>В декабре 2009 года начала обучение по программе «Телешкола»: http://edu.internet-school.ru</w:t>
      </w:r>
    </w:p>
    <w:p>
      <w:pPr>
        <w:pStyle w:val="Normal"/>
        <w:rPr/>
      </w:pPr>
      <w:r>
        <w:rPr/>
        <w:t xml:space="preserve"> </w:t>
      </w:r>
      <w:r>
        <w:rPr/>
        <w:t>Пользуюсь ресурсами этой школы для организации консультаций, уроков. Имею опыт консультирования при подготовке к ЕГЭ учащихся школ района. С выполнением дистанционного курса обучения по  данной щколе  есть определенные проблемы в связи с большой  нагрузкой.  В списке обучающихся – один ученик 10 класса.</w:t>
      </w:r>
    </w:p>
    <w:p>
      <w:pPr>
        <w:pStyle w:val="Normal"/>
        <w:rPr/>
      </w:pPr>
      <w:r>
        <w:rPr/>
        <w:t xml:space="preserve">7. Тьюторство в области внедрения ИКТ в образовательный – активно приобщаюсь сама </w:t>
      </w:r>
    </w:p>
    <w:p>
      <w:pPr>
        <w:pStyle w:val="Normal"/>
        <w:rPr/>
      </w:pPr>
      <w:r>
        <w:rPr/>
        <w:t xml:space="preserve">8. Рейтинг учителя среди учеников, родителей, коллег  - проводился в период аттестации, в течение данного учебного года, </w:t>
      </w:r>
      <w:r>
        <w:rPr>
          <w:i/>
        </w:rPr>
        <w:t xml:space="preserve">признан высоким </w:t>
      </w:r>
      <w:r>
        <w:rPr/>
        <w:t>в ученическом, родительском, педагогическом сообществах</w:t>
      </w:r>
    </w:p>
    <w:p>
      <w:pPr>
        <w:pStyle w:val="Normal"/>
        <w:jc w:val="both"/>
        <w:rPr/>
      </w:pPr>
      <w:r>
        <w:rPr/>
        <w:t>9. Обязательства по использованию предоставляемого оборудования в течение</w:t>
      </w:r>
    </w:p>
    <w:p>
      <w:pPr>
        <w:pStyle w:val="Normal"/>
        <w:jc w:val="both"/>
        <w:rPr/>
      </w:pPr>
      <w:r>
        <w:rPr/>
        <w:t xml:space="preserve">2010/20 11 учебного года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недрение “электронных дневников” -  в течение учебного года, исходя из возможностей школ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недрение “электронных журналов” в течение учебного года, исходя из возможностей школ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здание цифровых образовательных ресурсов по предмету с указанием их количества: продолжить работу по созданию ЦР по всем темам курса химии и биологии 8-11 классов</w:t>
      </w:r>
    </w:p>
    <w:p>
      <w:pPr>
        <w:pStyle w:val="Normal"/>
        <w:jc w:val="both"/>
        <w:rPr/>
      </w:pPr>
      <w:r>
        <w:rPr/>
        <w:t xml:space="preserve">участие в сетевых педагогических сообществах:  активизировать работу в сетевом сообществе «Открытый класс», начать работу в сетевом сообществе учителей-партнеров КГТУ </w:t>
      </w:r>
    </w:p>
    <w:p>
      <w:pPr>
        <w:pStyle w:val="Normal"/>
        <w:jc w:val="both"/>
        <w:rPr/>
      </w:pPr>
      <w:r>
        <w:rPr/>
        <w:t>С Положением о порядке проведения конкурсного отбора «Компьютер — учителю» ознакомле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20____ г.                                                                                     Подпись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.vladimir.i-edu.ru/" TargetMode="External"/><Relationship Id="rId3" Type="http://schemas.openxmlformats.org/officeDocument/2006/relationships/hyperlink" Target="http://sbio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25:00Z</dcterms:created>
  <dc:creator>ТСШ</dc:creator>
  <dc:description/>
  <cp:keywords/>
  <dc:language>en-US</dc:language>
  <cp:lastModifiedBy>ТСШ</cp:lastModifiedBy>
  <cp:lastPrinted>2010-05-27T15:02:00Z</cp:lastPrinted>
  <dcterms:modified xsi:type="dcterms:W3CDTF">2010-05-27T11:03:00Z</dcterms:modified>
  <cp:revision>24</cp:revision>
  <dc:subject/>
  <dc:title>Заявка на участие в республиканской акции</dc:title>
</cp:coreProperties>
</file>